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0" w:after="0"/>
        <w:jc w:val="center"/>
        <w:rPr>
          <w:rFonts w:ascii="Sylfaen" w:hAnsi="Sylfaen" w:cs="Sylfaen"/>
          <w:sz w:val="36"/>
          <w:szCs w:val="36"/>
          <w:lang w:val="en-US"/>
        </w:rPr>
      </w:pPr>
      <w:r>
        <w:rPr>
          <w:rFonts w:cs="Sylfaen" w:ascii="Sylfaen" w:hAnsi="Sylfaen"/>
          <w:sz w:val="36"/>
          <w:szCs w:val="36"/>
          <w:lang w:val="en-US"/>
        </w:rPr>
        <w:t>ՀԱՅԱՍՏԱՆԻ   ՀԱՆՐԱՊԵՏՈՒԹՅՈՒՆ</w:t>
      </w:r>
    </w:p>
    <w:p>
      <w:pPr>
        <w:pStyle w:val="Normal"/>
        <w:spacing w:before="0" w:after="0"/>
        <w:jc w:val="center"/>
        <w:rPr>
          <w:rFonts w:ascii="Sylfaen" w:hAnsi="Sylfaen" w:cs="Sylfaen"/>
          <w:sz w:val="36"/>
          <w:szCs w:val="36"/>
          <w:lang w:val="en-US"/>
        </w:rPr>
      </w:pPr>
      <w:r>
        <w:rPr>
          <w:rFonts w:cs="Sylfaen" w:ascii="Sylfaen" w:hAnsi="Sylfaen"/>
          <w:sz w:val="36"/>
          <w:szCs w:val="36"/>
          <w:lang w:val="en-US"/>
        </w:rPr>
        <w:t>ԳԵՂԱՐՔՈՒՆԻՔԻ  ՄԱՐԶ</w:t>
      </w:r>
    </w:p>
    <w:p>
      <w:pPr>
        <w:pStyle w:val="Normal"/>
        <w:spacing w:before="0" w:after="0"/>
        <w:jc w:val="center"/>
        <w:rPr>
          <w:rFonts w:ascii="Sylfaen" w:hAnsi="Sylfaen" w:cs="Sylfaen"/>
          <w:sz w:val="36"/>
          <w:szCs w:val="36"/>
          <w:lang w:val="en-US"/>
        </w:rPr>
      </w:pPr>
      <w:r>
        <w:rPr>
          <w:rFonts w:cs="Sylfaen" w:ascii="Sylfaen" w:hAnsi="Sylfaen"/>
          <w:sz w:val="36"/>
          <w:szCs w:val="36"/>
          <w:lang w:val="en-US"/>
        </w:rPr>
        <w:t>ՃԱՄԲԱՐԱԿ   ՀԱՄԱՅՆՔ</w:t>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jc w:val="center"/>
        <w:rPr>
          <w:rFonts w:ascii="Sylfaen" w:hAnsi="Sylfaen" w:cs="Sylfaen"/>
          <w:sz w:val="36"/>
          <w:szCs w:val="36"/>
          <w:lang w:val="en-US"/>
        </w:rPr>
      </w:pPr>
      <w:r>
        <w:rPr>
          <w:rFonts w:cs="Sylfaen" w:ascii="Sylfaen" w:hAnsi="Sylfaen"/>
          <w:sz w:val="36"/>
          <w:szCs w:val="36"/>
          <w:lang w:val="en-US"/>
        </w:rPr>
        <w:t>ԱՎԱԳԱՆՈՒ  ԿԱՆՈՆԱԿԱՐԳ</w:t>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jc w:val="center"/>
        <w:rPr>
          <w:rFonts w:ascii="Sylfaen" w:hAnsi="Sylfaen" w:cs="Sylfaen"/>
          <w:sz w:val="36"/>
          <w:szCs w:val="36"/>
          <w:lang w:val="en-US"/>
        </w:rPr>
      </w:pPr>
      <w:r>
        <w:rPr>
          <w:rFonts w:cs="Sylfaen" w:ascii="Sylfaen" w:hAnsi="Sylfaen"/>
          <w:sz w:val="36"/>
          <w:szCs w:val="36"/>
          <w:lang w:val="en-US"/>
        </w:rPr>
        <w:t>ՀԱՍՏԱՏՎԵԼ Է  ՀԱՄԱՅՆՔԻ  ԱՎԱԳԱՆՈՒ</w:t>
      </w:r>
    </w:p>
    <w:p>
      <w:pPr>
        <w:pStyle w:val="Normal"/>
        <w:spacing w:before="0" w:after="0"/>
        <w:jc w:val="center"/>
        <w:rPr/>
      </w:pPr>
      <w:r>
        <w:rPr>
          <w:rFonts w:cs="Sylfaen" w:ascii="Sylfaen" w:hAnsi="Sylfaen"/>
          <w:sz w:val="36"/>
          <w:szCs w:val="36"/>
          <w:lang w:val="en-US"/>
        </w:rPr>
        <w:t>2017Թ. ՆՈՅԵՄԲԵՐԻ 17 -Ի  N 1-Ա ՈՐՈՇՄԱՄԲ</w:t>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pPr>
      <w:r>
        <w:rPr>
          <w:rFonts w:eastAsia="Sylfaen" w:cs="Sylfaen" w:ascii="Sylfaen" w:hAnsi="Sylfaen"/>
          <w:sz w:val="36"/>
          <w:szCs w:val="36"/>
          <w:lang w:val="en-US"/>
        </w:rPr>
        <w:t xml:space="preserve">                                        </w:t>
      </w:r>
      <w:r>
        <w:rPr>
          <w:rFonts w:cs="Sylfaen" w:ascii="Sylfaen" w:hAnsi="Sylfaen"/>
          <w:sz w:val="36"/>
          <w:szCs w:val="36"/>
          <w:lang w:val="en-US"/>
        </w:rPr>
        <w:t>2017  թվական</w:t>
      </w:r>
    </w:p>
    <w:p>
      <w:pPr>
        <w:pStyle w:val="Normal"/>
        <w:spacing w:before="0" w:after="0"/>
        <w:rPr>
          <w:rFonts w:ascii="Sylfaen" w:hAnsi="Sylfaen" w:cs="Sylfaen"/>
          <w:sz w:val="36"/>
          <w:szCs w:val="36"/>
          <w:lang w:val="en-US"/>
        </w:rPr>
      </w:pPr>
      <w:r>
        <w:rPr>
          <w:rFonts w:cs="Sylfaen" w:ascii="Sylfaen" w:hAnsi="Sylfaen"/>
          <w:sz w:val="36"/>
          <w:szCs w:val="36"/>
          <w:lang w:val="en-US"/>
        </w:rPr>
      </w:r>
    </w:p>
    <w:p>
      <w:pPr>
        <w:pStyle w:val="Normal"/>
        <w:spacing w:before="0" w:after="0"/>
        <w:rPr>
          <w:rFonts w:ascii="Sylfaen" w:hAnsi="Sylfaen" w:cs="Sylfaen"/>
          <w:b/>
          <w:b/>
          <w:sz w:val="28"/>
          <w:szCs w:val="28"/>
          <w:lang w:val="en-US"/>
        </w:rPr>
      </w:pPr>
      <w:r>
        <w:rPr>
          <w:rFonts w:eastAsia="Sylfaen" w:cs="Sylfaen" w:ascii="Sylfaen" w:hAnsi="Sylfaen"/>
          <w:b/>
          <w:sz w:val="28"/>
          <w:szCs w:val="28"/>
          <w:lang w:val="en-US"/>
        </w:rPr>
        <w:t xml:space="preserve">                    </w:t>
      </w:r>
      <w:r>
        <w:rPr>
          <w:rFonts w:cs="Sylfaen" w:ascii="Sylfaen" w:hAnsi="Sylfaen"/>
          <w:b/>
          <w:sz w:val="28"/>
          <w:szCs w:val="28"/>
          <w:lang w:val="en-US"/>
        </w:rPr>
        <w:t>Բովանդակություն</w:t>
      </w:r>
    </w:p>
    <w:p>
      <w:pPr>
        <w:pStyle w:val="ListParagraph"/>
        <w:spacing w:before="0" w:after="0"/>
        <w:ind w:left="615" w:hanging="0"/>
        <w:contextualSpacing/>
        <w:rPr>
          <w:rFonts w:ascii="Sylfaen" w:hAnsi="Sylfaen" w:cs="Sylfaen"/>
          <w:b/>
          <w:b/>
          <w:i/>
          <w:i/>
          <w:sz w:val="28"/>
          <w:szCs w:val="28"/>
          <w:lang w:val="en-US"/>
        </w:rPr>
      </w:pPr>
      <w:r>
        <w:rPr>
          <w:rFonts w:cs="Sylfaen" w:ascii="Sylfaen" w:hAnsi="Sylfaen"/>
          <w:b/>
          <w:i/>
          <w:sz w:val="28"/>
          <w:szCs w:val="28"/>
          <w:lang w:val="en-US"/>
        </w:rPr>
      </w:r>
    </w:p>
    <w:p>
      <w:pPr>
        <w:pStyle w:val="ListParagraph"/>
        <w:numPr>
          <w:ilvl w:val="0"/>
          <w:numId w:val="1"/>
        </w:numPr>
        <w:spacing w:before="0" w:after="0"/>
        <w:contextualSpacing/>
        <w:jc w:val="both"/>
        <w:rPr>
          <w:rFonts w:ascii="Sylfaen" w:hAnsi="Sylfaen" w:cs="Sylfaen"/>
          <w:i/>
          <w:i/>
          <w:sz w:val="28"/>
          <w:szCs w:val="28"/>
          <w:lang w:val="en-US"/>
        </w:rPr>
      </w:pPr>
      <w:r>
        <w:rPr>
          <w:rFonts w:cs="Sylfaen" w:ascii="Sylfaen" w:hAnsi="Sylfaen"/>
          <w:b/>
          <w:i/>
          <w:sz w:val="28"/>
          <w:szCs w:val="28"/>
          <w:lang w:val="en-US"/>
        </w:rPr>
        <w:t>ԸՆԴՀԱՆՈՒՐ  ԴՐՈՒՅԹՆԵՐ</w:t>
      </w:r>
    </w:p>
    <w:p>
      <w:pPr>
        <w:pStyle w:val="ListParagraph"/>
        <w:spacing w:before="0" w:after="0"/>
        <w:ind w:left="0" w:hanging="0"/>
        <w:contextualSpacing/>
        <w:jc w:val="both"/>
        <w:rPr>
          <w:rFonts w:ascii="Sylfaen" w:hAnsi="Sylfaen" w:cs="Sylfaen"/>
          <w:i/>
          <w:i/>
          <w:sz w:val="28"/>
          <w:szCs w:val="28"/>
          <w:lang w:val="en-US"/>
        </w:rPr>
      </w:pPr>
      <w:r>
        <w:rPr>
          <w:rFonts w:cs="Sylfaen" w:ascii="Sylfaen" w:hAnsi="Sylfaen"/>
          <w:i/>
          <w:sz w:val="28"/>
          <w:szCs w:val="28"/>
          <w:lang w:val="en-US"/>
        </w:rPr>
      </w:r>
    </w:p>
    <w:p>
      <w:pPr>
        <w:pStyle w:val="ListParagraph"/>
        <w:spacing w:before="0" w:after="0"/>
        <w:ind w:left="0" w:right="-143" w:hanging="0"/>
        <w:contextualSpacing/>
        <w:jc w:val="both"/>
        <w:rPr/>
      </w:pPr>
      <w:r>
        <w:rPr>
          <w:rFonts w:eastAsia="Sylfaen" w:cs="Sylfaen" w:ascii="Sylfaen" w:hAnsi="Sylfaen"/>
          <w:sz w:val="24"/>
          <w:szCs w:val="24"/>
          <w:lang w:val="en-US"/>
        </w:rPr>
        <w:t xml:space="preserve">    </w:t>
      </w:r>
      <w:r>
        <w:rPr>
          <w:rFonts w:cs="Sylfaen" w:ascii="Sylfaen" w:hAnsi="Sylfaen"/>
          <w:sz w:val="24"/>
          <w:szCs w:val="24"/>
          <w:lang w:val="en-US"/>
        </w:rPr>
        <w:t>Համայնքի  ավագանին ներկայացուցչական մարմին է` համայնքի բնակչության բարեկեցության բարելավման նպատակով, սեփական պատասխանատվությամբ իրականացնում  է  ժողովրդի  իշխանությունը, օրենքի շրջանակներում  ապահովում համայնքային  խնդիրների  լուծումը  և  տնօրինում  համայնքի  սեփականությունը:</w:t>
      </w:r>
    </w:p>
    <w:p>
      <w:pPr>
        <w:pStyle w:val="ListParagraph"/>
        <w:spacing w:before="0" w:after="0"/>
        <w:ind w:left="0" w:right="-143" w:hanging="0"/>
        <w:contextualSpacing/>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Համայնքի  ավագանին  կազմված է 11 անդամներից, գործում  է  Գ.Նժդեհի 125 հասցեում:</w:t>
      </w:r>
    </w:p>
    <w:p>
      <w:pPr>
        <w:pStyle w:val="Normal"/>
        <w:spacing w:before="0" w:after="0"/>
        <w:ind w:right="-143" w:hanging="0"/>
        <w:jc w:val="both"/>
        <w:rPr>
          <w:rFonts w:ascii="Sylfaen" w:hAnsi="Sylfaen" w:cs="Sylfaen"/>
          <w:b/>
          <w:b/>
          <w:i/>
          <w:i/>
          <w:sz w:val="24"/>
          <w:szCs w:val="24"/>
          <w:lang w:val="en-US"/>
        </w:rPr>
      </w:pPr>
      <w:r>
        <w:rPr>
          <w:rFonts w:eastAsia="Sylfaen" w:cs="Sylfaen" w:ascii="Sylfaen" w:hAnsi="Sylfaen"/>
          <w:b/>
          <w:i/>
          <w:sz w:val="24"/>
          <w:szCs w:val="24"/>
          <w:lang w:val="en-US"/>
        </w:rPr>
        <w:t xml:space="preserve">        </w:t>
      </w:r>
      <w:r>
        <w:rPr>
          <w:rFonts w:cs="Sylfaen" w:ascii="Sylfaen" w:hAnsi="Sylfaen"/>
          <w:b/>
          <w:i/>
          <w:sz w:val="24"/>
          <w:szCs w:val="24"/>
          <w:lang w:val="en-US"/>
        </w:rPr>
        <w:t>1.ՆՊԱՏԱԿԸ</w:t>
      </w:r>
    </w:p>
    <w:p>
      <w:pPr>
        <w:pStyle w:val="Normal"/>
        <w:spacing w:before="0" w:after="0"/>
        <w:ind w:right="-143" w:hanging="0"/>
        <w:jc w:val="both"/>
        <w:rPr/>
      </w:pPr>
      <w:r>
        <w:rPr>
          <w:rFonts w:cs="Sylfaen" w:ascii="Sylfaen" w:hAnsi="Sylfaen"/>
          <w:sz w:val="24"/>
          <w:szCs w:val="24"/>
          <w:lang w:val="en-US"/>
        </w:rPr>
        <w:t>1.1 Սույն կանոնակարգն  ընդունվում  է «Տեղական ինքնակառավարման մասին» ՀՀ օրենքի  հիման  վրա:</w:t>
      </w:r>
    </w:p>
    <w:p>
      <w:pPr>
        <w:pStyle w:val="Normal"/>
        <w:spacing w:before="0" w:after="0"/>
        <w:ind w:right="-143" w:hanging="0"/>
        <w:jc w:val="both"/>
        <w:rPr>
          <w:rFonts w:ascii="Sylfaen" w:hAnsi="Sylfaen" w:cs="Sylfaen"/>
          <w:sz w:val="24"/>
          <w:szCs w:val="24"/>
          <w:lang w:val="en-US"/>
        </w:rPr>
      </w:pPr>
      <w:r>
        <w:rPr>
          <w:rFonts w:cs="Sylfaen" w:ascii="Sylfaen" w:hAnsi="Sylfaen"/>
          <w:sz w:val="24"/>
          <w:szCs w:val="24"/>
          <w:lang w:val="en-US"/>
        </w:rPr>
        <w:t>1.2 Սույն կանոնակարգը  նպատակաուղղված  է Ճամբարակ համայնքի ավագանու  անդամների  և հանձնաժողովների գործառույթների արդյունավետ կատարմանը, ինչպես նաև նրանց  փոխգործակցությանը համայնքի ղեկավարի աշխատակազմի հետ տեղական ինքնակառավարման իրականացման գործում:</w:t>
      </w:r>
    </w:p>
    <w:p>
      <w:pPr>
        <w:pStyle w:val="Normal"/>
        <w:spacing w:before="0" w:after="0"/>
        <w:ind w:right="-143" w:hanging="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1.3  Սույն կանոնակարգը կարգավորում  է ավագանու նիստերի անցկացման վայրը, կարգը  ինչպես  նաև ավագանու որոշումների նախագծերի  ներկայացման, քննարկման, ընդունման  ու  հրապարակման  կարգը:</w:t>
      </w:r>
    </w:p>
    <w:p>
      <w:pPr>
        <w:pStyle w:val="Normal"/>
        <w:spacing w:before="0" w:after="0"/>
        <w:ind w:right="-143" w:hanging="0"/>
        <w:rPr>
          <w:rFonts w:ascii="Sylfaen" w:hAnsi="Sylfaen" w:cs="Sylfaen"/>
          <w:sz w:val="24"/>
          <w:szCs w:val="24"/>
          <w:lang w:val="en-US"/>
        </w:rPr>
      </w:pPr>
      <w:r>
        <w:rPr>
          <w:rFonts w:cs="Sylfaen" w:ascii="Sylfaen" w:hAnsi="Sylfaen"/>
          <w:sz w:val="24"/>
          <w:szCs w:val="24"/>
          <w:lang w:val="en-US"/>
        </w:rPr>
      </w:r>
    </w:p>
    <w:p>
      <w:pPr>
        <w:pStyle w:val="Normal"/>
        <w:spacing w:before="0" w:after="0"/>
        <w:ind w:right="-143" w:hanging="0"/>
        <w:rPr/>
      </w:pPr>
      <w:r>
        <w:rPr>
          <w:rFonts w:eastAsia="Sylfaen" w:cs="Sylfaen" w:ascii="Sylfaen" w:hAnsi="Sylfaen"/>
          <w:sz w:val="24"/>
          <w:szCs w:val="24"/>
          <w:lang w:val="en-US"/>
        </w:rPr>
        <w:t xml:space="preserve">             </w:t>
      </w:r>
      <w:r>
        <w:rPr>
          <w:rFonts w:cs="Sylfaen" w:ascii="Sylfaen" w:hAnsi="Sylfaen"/>
          <w:b/>
          <w:sz w:val="24"/>
          <w:szCs w:val="24"/>
          <w:lang w:val="en-US"/>
        </w:rPr>
        <w:t>2.  Համայնքի  ավագանու  գործունեության  կազմակերպումը</w:t>
      </w:r>
    </w:p>
    <w:p>
      <w:pPr>
        <w:pStyle w:val="Normal"/>
        <w:spacing w:before="0" w:after="0"/>
        <w:ind w:right="-143" w:hanging="0"/>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2.1 Համայքնի  ավագանին  գործում  է  սույն  կանոնակարգի  համապատասխան նիստերի, ինչպես  նաև  իր  ստեղծած  մշտական  գործող  կամ  ժամանակավոր  հանձնաժողովների  միջոցով:</w:t>
      </w:r>
    </w:p>
    <w:p>
      <w:pPr>
        <w:pStyle w:val="Normal"/>
        <w:spacing w:before="0" w:after="0"/>
        <w:jc w:val="both"/>
        <w:rPr/>
      </w:pPr>
      <w:r>
        <w:rPr>
          <w:rFonts w:cs="Sylfaen" w:ascii="Sylfaen" w:hAnsi="Sylfaen"/>
          <w:sz w:val="24"/>
          <w:szCs w:val="24"/>
          <w:lang w:val="en-US"/>
        </w:rPr>
        <w:t>2.2. Ավագանիու  նիստերն  անցկացնում  են ոչ պակաս, քան երկու ամիսը մեկ անգամ: Կարող են նաև անցկացվել արտահերթ նիստեր:</w:t>
      </w:r>
    </w:p>
    <w:p>
      <w:pPr>
        <w:pStyle w:val="Normal"/>
        <w:spacing w:before="0" w:after="0"/>
        <w:jc w:val="both"/>
        <w:rPr/>
      </w:pPr>
      <w:r>
        <w:rPr>
          <w:rFonts w:cs="Sylfaen" w:ascii="Sylfaen" w:hAnsi="Sylfaen"/>
          <w:sz w:val="24"/>
          <w:szCs w:val="24"/>
          <w:lang w:val="en-US"/>
        </w:rPr>
        <w:t>2.3. Համայնքի ղեկավարը համայնքի նստավայրում անհրաժեշտ պայմաններ է ստեղծում համայնքի ավագանու «Տեղական ինքնակառավարման մասին» ՀՀ օրենքով և սույն կանոնակարգով նախատեսված կարգով գործունեությունն  իրականացնելու  համար:</w:t>
      </w:r>
    </w:p>
    <w:p>
      <w:pPr>
        <w:pStyle w:val="Normal"/>
        <w:spacing w:before="0" w:after="0"/>
        <w:jc w:val="both"/>
        <w:rPr>
          <w:rFonts w:ascii="Sylfaen" w:hAnsi="Sylfaen" w:cs="Sylfaen"/>
          <w:sz w:val="24"/>
          <w:szCs w:val="24"/>
          <w:lang w:val="en-US"/>
        </w:rPr>
      </w:pPr>
      <w:r>
        <w:rPr>
          <w:rFonts w:cs="Sylfaen" w:ascii="Sylfaen" w:hAnsi="Sylfaen"/>
          <w:sz w:val="24"/>
          <w:szCs w:val="24"/>
          <w:lang w:val="en-US"/>
        </w:rPr>
        <w:t>2.4. Համայքնի ավագանու գործունեությունը հիմնվում է հարցերի ազատ քննարկման  և կոլեկտիվ լուծման սկզբունքների վրա:</w:t>
      </w:r>
    </w:p>
    <w:p>
      <w:pPr>
        <w:pStyle w:val="Normal"/>
        <w:spacing w:before="0" w:after="0"/>
        <w:jc w:val="both"/>
        <w:rPr>
          <w:rFonts w:ascii="Sylfaen" w:hAnsi="Sylfaen" w:cs="Sylfaen"/>
          <w:sz w:val="24"/>
          <w:szCs w:val="24"/>
          <w:lang w:val="en-US"/>
        </w:rPr>
      </w:pPr>
      <w:r>
        <w:rPr>
          <w:rFonts w:cs="Sylfaen" w:ascii="Sylfaen" w:hAnsi="Sylfaen"/>
          <w:sz w:val="24"/>
          <w:szCs w:val="24"/>
          <w:lang w:val="en-US"/>
        </w:rPr>
        <w:t>2.5. Համայնքի ավագանու աշխատանքային լեզուն հայերենն է:</w:t>
      </w:r>
    </w:p>
    <w:p>
      <w:pPr>
        <w:pStyle w:val="Normal"/>
        <w:spacing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spacing w:before="0" w:after="0"/>
        <w:jc w:val="both"/>
        <w:rPr>
          <w:rFonts w:ascii="Sylfaen" w:hAnsi="Sylfaen" w:cs="Sylfaen"/>
          <w:b/>
          <w:b/>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w:t>
      </w:r>
      <w:r>
        <w:rPr>
          <w:rFonts w:cs="Sylfaen" w:ascii="Sylfaen" w:hAnsi="Sylfaen"/>
          <w:b/>
          <w:sz w:val="24"/>
          <w:szCs w:val="24"/>
          <w:lang w:val="en-US"/>
        </w:rPr>
        <w:t>. ՀԱՄԱՅՆՔԻ ԱՎԱԳԱՆՈՒ ՆԻՍՏԵՐ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en-US"/>
        </w:rPr>
        <w:t>3. Նորընտիր ավագանու առաջին  նիստը</w:t>
      </w:r>
    </w:p>
    <w:p>
      <w:pPr>
        <w:pStyle w:val="Normal"/>
        <w:spacing w:before="0" w:after="0"/>
        <w:jc w:val="both"/>
        <w:rPr>
          <w:rFonts w:ascii="Sylfaen" w:hAnsi="Sylfaen" w:cs="Sylfaen"/>
          <w:sz w:val="24"/>
          <w:szCs w:val="24"/>
          <w:lang w:val="en-US"/>
        </w:rPr>
      </w:pPr>
      <w:r>
        <w:rPr>
          <w:rFonts w:cs="Sylfaen" w:ascii="Sylfaen" w:hAnsi="Sylfaen"/>
          <w:sz w:val="24"/>
          <w:szCs w:val="24"/>
          <w:lang w:val="en-US"/>
        </w:rPr>
        <w:t>3.1. Առաջին նիստի բացման առթիվ ողջյոււնի ելույթով հանդես է գալիս համայնքի ղեկավարը կամ, պաշտոնակատարը, որը  և վարում  է  նիստը:</w:t>
      </w:r>
    </w:p>
    <w:p>
      <w:pPr>
        <w:pStyle w:val="Normal"/>
        <w:spacing w:before="0" w:after="0"/>
        <w:jc w:val="both"/>
        <w:rPr>
          <w:rFonts w:ascii="Sylfaen" w:hAnsi="Sylfaen" w:cs="Sylfaen"/>
          <w:sz w:val="24"/>
          <w:szCs w:val="24"/>
          <w:lang w:val="en-US"/>
        </w:rPr>
      </w:pPr>
      <w:r>
        <w:rPr>
          <w:rFonts w:cs="Sylfaen" w:ascii="Sylfaen" w:hAnsi="Sylfaen"/>
          <w:sz w:val="24"/>
          <w:szCs w:val="24"/>
          <w:lang w:val="en-US"/>
        </w:rPr>
        <w:t>3.2. Նիստը վարողը ներկայացնում է ավագանու անդամներին` կարդալով յուաքանչյուրի անուն, ազգանունը, մասնագիտությունը  և կուսակցական պատկանելիութունը:</w:t>
      </w:r>
    </w:p>
    <w:p>
      <w:pPr>
        <w:pStyle w:val="Normal"/>
        <w:spacing w:before="0" w:after="0"/>
        <w:jc w:val="both"/>
        <w:rPr/>
      </w:pPr>
      <w:r>
        <w:rPr>
          <w:rFonts w:cs="Sylfaen" w:ascii="Sylfaen" w:hAnsi="Sylfaen"/>
          <w:sz w:val="24"/>
          <w:szCs w:val="24"/>
          <w:lang w:val="en-US"/>
        </w:rPr>
        <w:t>3.3. Ավագանու անդամը, հանդիսավոր պայմաններում, նորընտիր ավագանու առաջին նիստի ժամանակ երդվում  է. “Ես…………………………………..  ստանձնելով  ՀՀ Գեղարքունիքի  մարզի  Ճամբարակ  համայնքի ավագանու  անդամի  լիազորությունները  երդվու  եմ  իմ  ողջ  գործունեության  ընթացքում  առաջնորդվել  ՀՀ  Սահմանադրությամբ  ու  օրենքով, անշեղորեն  պահպանել  ՀՀ քաղաքացու իրավունքներն  ու պարտականությունները,  գործել ի նպաստ համայնքի զարգացման  ու  բարօրության:</w:t>
      </w:r>
    </w:p>
    <w:p>
      <w:pPr>
        <w:pStyle w:val="Normal"/>
        <w:spacing w:before="0" w:after="0"/>
        <w:jc w:val="both"/>
        <w:rPr>
          <w:rFonts w:ascii="Sylfaen" w:hAnsi="Sylfaen" w:cs="Sylfaen"/>
          <w:sz w:val="24"/>
          <w:szCs w:val="24"/>
          <w:lang w:val="en-US"/>
        </w:rPr>
      </w:pPr>
      <w:r>
        <w:rPr>
          <w:rFonts w:cs="Sylfaen" w:ascii="Sylfaen" w:hAnsi="Sylfaen"/>
          <w:sz w:val="24"/>
          <w:szCs w:val="24"/>
          <w:lang w:val="en-US"/>
        </w:rPr>
        <w:t>3.4. Երդումը  տրվում  է անհատական  կարգով,  տեսքտի   ընթերցմ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3.5. Ավագանու  անդամը ստորագրում է  իր  ընթերցած  տեքստ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4. Նիստի  օրակարգի  քննարկման  կարգ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en-US"/>
        </w:rPr>
        <w:t>4.1. Ավագանու  նիստը  սկսում  է  օրակարգի  հաստատմ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4.2. Ավագանու  նիստի  ժամանակ  օրակարգում  ներառված  հարցերի  հերթականությունը  կարող  է  փոխվել  ավագանու  որոշմ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4.3. Օրակարգում  ընդգրկված  որոշման  նախագծերը  քննարկվում  և  քվերարկվում  են  առանձին-առանձ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5</w:t>
      </w:r>
      <w:r>
        <w:rPr>
          <w:rFonts w:cs="Sylfaen" w:ascii="Sylfaen" w:hAnsi="Sylfaen"/>
          <w:b/>
          <w:sz w:val="24"/>
          <w:szCs w:val="24"/>
          <w:lang w:val="en-US"/>
        </w:rPr>
        <w:t>.  Համայնքի  ավագանու  նիստերի  գումարման  կարգ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5.1. Նիստը  կարող  է  ընդհատվել  ավագանու  որոշմամբ  նիստին  ներկա  ավագանու  անդամների  ձայների  մեծամասնությամբ`  համայնքի  ղեկավարի  կամ  ավագանու  անդամի  առաջարկ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5.2. Ավագանու որոշմամբ, նիստին ներկա  ավագանու անդամների ձայների մեծամասնությամբ, օրակարգում  ընդգրկված հարցը  կարող է տեղափոխվել  հաջորդ  նիստերի  քննարկման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6</w:t>
      </w:r>
      <w:r>
        <w:rPr>
          <w:rFonts w:cs="Sylfaen" w:ascii="Sylfaen" w:hAnsi="Sylfaen"/>
          <w:b/>
          <w:sz w:val="24"/>
          <w:szCs w:val="24"/>
          <w:lang w:val="en-US"/>
        </w:rPr>
        <w:t>. Համայնքի  ավագանու  արտահերթ  նիստ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cs="Sylfaen" w:ascii="Sylfaen" w:hAnsi="Sylfaen"/>
          <w:sz w:val="24"/>
          <w:szCs w:val="24"/>
          <w:lang w:val="en-US"/>
        </w:rPr>
        <w:t>6.1 Արտահերթ  նիստ  հրավիրելու  մասին  ավագանու  ամնդամներին  տեղյակ  է  պահվում  համայնքապետարանի   աշխատակազմի  միջոց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6.2. Ավագանու  արտահերթ  նիստը  համարվում  է  ավարտված, եթե  սպառվել  են օրակարգի  բոլոր  հարց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6.3. Արտահերթ   նիստը   կարող   է ընդհատվել  ավագանու  որոշմ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6.4. Արտահերթ  և  հերթական  նիստերում  քննարկվող  հարցերի  որոշման  նախագծերի  ընդունման  համար  անհրաժեշտ  փաստաթղթփերին  ներկայացվում  են  համանման  պահանջներ:</w:t>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p>
    <w:p>
      <w:pPr>
        <w:pStyle w:val="Normal"/>
        <w:spacing w:before="0" w:after="0"/>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7</w:t>
      </w:r>
      <w:r>
        <w:rPr>
          <w:rFonts w:cs="Sylfaen" w:ascii="Sylfaen" w:hAnsi="Sylfaen"/>
          <w:b/>
          <w:sz w:val="24"/>
          <w:szCs w:val="24"/>
          <w:lang w:val="en-US"/>
        </w:rPr>
        <w:t>. Նիստերի  իրավազորությունը</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pPr>
      <w:r>
        <w:rPr>
          <w:rFonts w:cs="Sylfaen" w:ascii="Sylfaen" w:hAnsi="Sylfaen"/>
          <w:sz w:val="24"/>
          <w:szCs w:val="24"/>
          <w:lang w:val="en-US"/>
        </w:rPr>
        <w:t>7.1.  Ավագանու  նիստը  սկսելուց  առաջ  համայնքապետարանի    աշխատակազմի  քարտուղարը  անց  է  կացնում  նիստին  ներկայացած  և  քվեարկություններին  մասանակցած  ավագանու  անդամների  գրանցում:</w:t>
      </w:r>
    </w:p>
    <w:p>
      <w:pPr>
        <w:pStyle w:val="Normal"/>
        <w:spacing w:before="0" w:after="0"/>
        <w:rPr>
          <w:rFonts w:ascii="Sylfaen" w:hAnsi="Sylfaen" w:cs="Sylfaen"/>
          <w:sz w:val="24"/>
          <w:szCs w:val="24"/>
          <w:lang w:val="en-US"/>
        </w:rPr>
      </w:pPr>
      <w:r>
        <w:rPr>
          <w:rFonts w:cs="Sylfaen" w:ascii="Sylfaen" w:hAnsi="Sylfaen"/>
          <w:sz w:val="24"/>
          <w:szCs w:val="24"/>
          <w:lang w:val="en-US"/>
        </w:rPr>
        <w:t>7.2. Գրանցումներն  արվում  են  հատուկ  մատյանում,  որտեղ  նշում  է  նաև  նիստից  ավագանու  անդամի  բացակայելու  պատճառը:</w:t>
      </w:r>
    </w:p>
    <w:p>
      <w:pPr>
        <w:pStyle w:val="Normal"/>
        <w:spacing w:before="0" w:after="0"/>
        <w:rPr>
          <w:rFonts w:ascii="Sylfaen" w:hAnsi="Sylfaen" w:cs="Sylfaen"/>
          <w:sz w:val="24"/>
          <w:szCs w:val="24"/>
          <w:lang w:val="en-US"/>
        </w:rPr>
      </w:pPr>
      <w:r>
        <w:rPr>
          <w:rFonts w:cs="Sylfaen" w:ascii="Sylfaen" w:hAnsi="Sylfaen"/>
          <w:sz w:val="24"/>
          <w:szCs w:val="24"/>
          <w:lang w:val="en-US"/>
        </w:rPr>
        <w:t>7.3. Համայնքի  ավագանու նիստն  իրավազոր  է, եթե  նիստին  ներկա  են  ավագանու  անդամների  կեսից  ավելին:</w:t>
      </w:r>
    </w:p>
    <w:p>
      <w:pPr>
        <w:pStyle w:val="Normal"/>
        <w:spacing w:before="0" w:after="0"/>
        <w:rPr>
          <w:rFonts w:ascii="Sylfaen" w:hAnsi="Sylfaen" w:cs="Sylfaen"/>
          <w:sz w:val="24"/>
          <w:szCs w:val="24"/>
          <w:lang w:val="en-US"/>
        </w:rPr>
      </w:pPr>
      <w:r>
        <w:rPr>
          <w:rFonts w:cs="Sylfaen" w:ascii="Sylfaen" w:hAnsi="Sylfaen"/>
          <w:sz w:val="24"/>
          <w:szCs w:val="24"/>
          <w:lang w:val="en-US"/>
        </w:rPr>
        <w:t>7.4. Նիստի  իրավազորությունը  վավերացվում  է  նաև  նիստի  ընդհատումներից  կամ  ընդմիջումներից  հետո:</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8</w:t>
      </w:r>
      <w:r>
        <w:rPr>
          <w:rFonts w:cs="Sylfaen" w:ascii="Sylfaen" w:hAnsi="Sylfaen"/>
          <w:b/>
          <w:sz w:val="24"/>
          <w:szCs w:val="24"/>
          <w:lang w:val="en-US"/>
        </w:rPr>
        <w:t>. Դռնբաց  և  դռնփակ  նիստերը</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pPr>
      <w:r>
        <w:rPr>
          <w:rFonts w:cs="Sylfaen" w:ascii="Sylfaen" w:hAnsi="Sylfaen"/>
          <w:sz w:val="24"/>
          <w:szCs w:val="24"/>
          <w:lang w:val="en-US"/>
        </w:rPr>
        <w:t>8.1. Համայնքի  ավագանու  նիստերը  դռնբաց  են: Համայնքի  ղեկավարի  հրավերով  ավագանու  նիստին  մասնակցում  են  համայնքապետարանի   աշխատակազմի  աշխատակիցները:</w:t>
      </w:r>
    </w:p>
    <w:p>
      <w:pPr>
        <w:pStyle w:val="Normal"/>
        <w:spacing w:before="0" w:after="0"/>
        <w:rPr>
          <w:rFonts w:ascii="Sylfaen" w:hAnsi="Sylfaen" w:cs="Sylfaen"/>
          <w:sz w:val="24"/>
          <w:szCs w:val="24"/>
          <w:lang w:val="en-US"/>
        </w:rPr>
      </w:pPr>
      <w:r>
        <w:rPr>
          <w:rFonts w:cs="Sylfaen" w:ascii="Sylfaen" w:hAnsi="Sylfaen"/>
          <w:sz w:val="24"/>
          <w:szCs w:val="24"/>
          <w:lang w:val="en-US"/>
        </w:rPr>
        <w:t>8.2. Համայնքի  ավագանին  նիստին  կարող է հրավիրվել  և լսել  ցանկացած  անձի:</w:t>
      </w:r>
    </w:p>
    <w:p>
      <w:pPr>
        <w:pStyle w:val="Normal"/>
        <w:spacing w:before="0" w:after="0"/>
        <w:jc w:val="both"/>
        <w:rPr>
          <w:rFonts w:ascii="Sylfaen" w:hAnsi="Sylfaen" w:cs="Sylfaen"/>
          <w:sz w:val="24"/>
          <w:szCs w:val="24"/>
          <w:lang w:val="en-US"/>
        </w:rPr>
      </w:pPr>
      <w:r>
        <w:rPr>
          <w:rFonts w:cs="Sylfaen" w:ascii="Sylfaen" w:hAnsi="Sylfaen"/>
          <w:sz w:val="24"/>
          <w:szCs w:val="24"/>
          <w:lang w:val="en-US"/>
        </w:rPr>
        <w:t>8.3. Ավագանու որոշումներն  ու  ուղերձները  կարող  են  հրապարակվել  ռադիոյով, հեռուստատեսությամբ, մամուլում, հասարակական  վայրերում  կամ  այլ  ձևով`  բնակչությանն  այն  մատչելի  դարձնելու  համար:</w:t>
      </w:r>
    </w:p>
    <w:p>
      <w:pPr>
        <w:pStyle w:val="Normal"/>
        <w:spacing w:before="0" w:after="0"/>
        <w:jc w:val="both"/>
        <w:rPr>
          <w:rFonts w:ascii="Sylfaen" w:hAnsi="Sylfaen" w:cs="Sylfaen"/>
          <w:sz w:val="24"/>
          <w:szCs w:val="24"/>
          <w:lang w:val="en-US"/>
        </w:rPr>
      </w:pPr>
      <w:r>
        <w:rPr>
          <w:rFonts w:cs="Sylfaen" w:ascii="Sylfaen" w:hAnsi="Sylfaen"/>
          <w:sz w:val="24"/>
          <w:szCs w:val="24"/>
          <w:lang w:val="en-US"/>
        </w:rPr>
        <w:t>8.4. Առանձին դեպքերում  դռնփակ  նիստի  առաջարկով  կարող  է հանդես  գալ  համայնքի  ղեկավարը  կամ  ավագանու  անդամը:  Ավագանու  նիստին  ներկա  անդամների  ձայների  երկու  երրորդի  որոշմամբ  կարող  է  անցկացվել  դռնփակ նիստ:</w:t>
      </w:r>
    </w:p>
    <w:p>
      <w:pPr>
        <w:pStyle w:val="Normal"/>
        <w:spacing w:before="0" w:after="0"/>
        <w:jc w:val="both"/>
        <w:rPr/>
      </w:pPr>
      <w:r>
        <w:rPr>
          <w:rFonts w:cs="Sylfaen" w:ascii="Sylfaen" w:hAnsi="Sylfaen"/>
          <w:sz w:val="24"/>
          <w:szCs w:val="24"/>
          <w:lang w:val="en-US"/>
        </w:rPr>
        <w:t>8.5. Դռնփակ  նիստում,  բացի  ավագանու  անդամներից, նիստը  վարողից  և  արձանագրողից, իրավունք  ունեն  ներկա  գտնվել  միայն  ավագանու  որոշմամբ  հրավիրված  անձինք:</w:t>
      </w:r>
    </w:p>
    <w:p>
      <w:pPr>
        <w:pStyle w:val="Normal"/>
        <w:spacing w:before="0" w:after="0"/>
        <w:jc w:val="both"/>
        <w:rPr>
          <w:rFonts w:ascii="Sylfaen" w:hAnsi="Sylfaen" w:cs="Sylfaen"/>
          <w:sz w:val="24"/>
          <w:szCs w:val="24"/>
          <w:lang w:val="en-US"/>
        </w:rPr>
      </w:pPr>
      <w:r>
        <w:rPr>
          <w:rFonts w:cs="Sylfaen" w:ascii="Sylfaen" w:hAnsi="Sylfaen"/>
          <w:sz w:val="24"/>
          <w:szCs w:val="24"/>
          <w:lang w:val="en-US"/>
        </w:rPr>
        <w:t>8.6. Դռնփակ  նիստերում  ընդունված  որոշումները հրապարակվում  են:</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9.  Ավագանու  նիստի  վարման  կարգ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9.1. Համայնքի  ավագանու  նիստը  հրավիում  և  վարում  է  համայնքի  ղեկավարը  կամ  պաշտոնատարը,  նրանք  ունեն  խորհրդակցական  ձայնի  իրավունք:</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Նիստը  վարող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ա/ բացում,  ընդհատում  և  փակում  է  նիստ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բ/  ձայն  `է  տալիս  ելույթ  ունեցողներին.</w:t>
      </w:r>
    </w:p>
    <w:p>
      <w:pPr>
        <w:pStyle w:val="Normal"/>
        <w:spacing w:before="0" w:after="0"/>
        <w:jc w:val="both"/>
        <w:rPr/>
      </w:pPr>
      <w:r>
        <w:rPr>
          <w:rFonts w:cs="Sylfaen" w:ascii="Sylfaen" w:hAnsi="Sylfaen"/>
          <w:sz w:val="24"/>
          <w:szCs w:val="24"/>
          <w:lang w:val="en-US"/>
        </w:rPr>
        <w:t>գ/ կազմակերպում  է  քվեարկության  անցկացումը  դրանց  արդյունքների  հրապարակում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դ/ կարող  է  ընդմիջել  ելույթները`  նիստի  բնականոն  ընթացքը  վերականգնելու  նպատակ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10.  Ավագանու  նիստերի  արձանագրում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en-US"/>
        </w:rPr>
        <w:t>10.1. Համայնքի  ավագանու  նիստի  արձանագրությունն  իրականացնում  է  համայնքապետարանի   աշխատակազմի  քարտուղա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10.2. Նիստերի  արձանագրությունները  պահպանվում  են  համայնքի  նստավայր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t>10.3. Նիստերի  ավարտից  հետո`  3  օրվա  ընթացքում,  այդ  նիստերի  արձանագրությունները  վավերացվում  են  նիստին  ներկա  ավագանու  անդամների  կողմից:</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sz w:val="24"/>
          <w:szCs w:val="24"/>
          <w:lang w:val="en-US"/>
        </w:rPr>
        <w:t xml:space="preserve">         </w:t>
      </w:r>
      <w:r>
        <w:rPr>
          <w:rFonts w:cs="Sylfaen" w:ascii="Sylfaen" w:hAnsi="Sylfaen"/>
          <w:b/>
          <w:sz w:val="24"/>
          <w:szCs w:val="24"/>
          <w:lang w:val="en-US"/>
        </w:rPr>
        <w:t>11. Բնակչության  մասնակցություն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en-US"/>
        </w:rPr>
        <w:t>11.1. Բնակչությունը  իրավունք  ունի  մասնակցելու  համայնքի  ավագանու  նիստերին</w:t>
      </w:r>
      <w:r>
        <w:rPr>
          <w:rFonts w:cs="Sylfaen" w:ascii="Sylfaen" w:hAnsi="Sylfaen"/>
          <w:b/>
          <w:sz w:val="24"/>
          <w:szCs w:val="24"/>
          <w:lang w:val="en-US"/>
        </w:rPr>
        <w:t>:</w:t>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Համայնքի  ղեկավարը  պարտավոր  է  ապահովելու  անհրաժեշտ  աշխատանքային  պայմաններ  բնակչության,  հասարակական  կազմակերպությունների  ներկայացուցիչների  և  տեղատվամիջոցների  մասնակցության  համար:  Ցանկացած  անհատ  կամ  խումբ,  ով  ցանկանում  է  դիմել   ավագանու  հերթական  նիստի  ժամանակ  օրակարգային  հարցերի  վերաբերյալ,  պետք  է  իր  հարցադրումը  գրավոր  ներկայացնի  աշխատակազմի  ղեկավարին  նախքան  նիստի  սկսելը: Սակայն,  ավագանին  ինքն  է  որոշում  նիստի  ժամանակ  անհատին  կամ  խմբին  լսելու  հարցը:</w:t>
      </w:r>
    </w:p>
    <w:p>
      <w:pPr>
        <w:pStyle w:val="Normal"/>
        <w:spacing w:before="0" w:after="0"/>
        <w:jc w:val="both"/>
        <w:rPr/>
      </w:pPr>
      <w:r>
        <w:rPr>
          <w:rFonts w:cs="Sylfaen" w:ascii="Sylfaen" w:hAnsi="Sylfaen"/>
          <w:sz w:val="24"/>
          <w:szCs w:val="24"/>
          <w:lang w:val="en-US"/>
        </w:rPr>
        <w:t>11.2. Բնակչության  հարցադրումները  և  առաջարկությունները  օրակարգային  ցանկացած  հարցի  վերաբերյալ     թույլատրվում  են  ավագանու  նիստին  ներկա  անդամների  ձայների  մեկ  երրորդով:  Ավագանու   հերթական  նիստերի  վերջում  հատկացվում  է  30  րոպե  ժամանակ`  քաղաքացիների  կողմից  ավագանու  ուղղված  ցանկացած  հարցադրմանը,  որը  վերաբերում  է  համայնքին,  պատասխանելու  համար:</w:t>
      </w:r>
    </w:p>
    <w:p>
      <w:pPr>
        <w:pStyle w:val="Normal"/>
        <w:spacing w:before="0" w:after="0"/>
        <w:jc w:val="both"/>
        <w:rPr>
          <w:rFonts w:ascii="Sylfaen" w:hAnsi="Sylfaen" w:cs="Sylfaen"/>
          <w:sz w:val="24"/>
          <w:szCs w:val="24"/>
          <w:lang w:val="en-US"/>
        </w:rPr>
      </w:pPr>
      <w:r>
        <w:rPr>
          <w:rFonts w:cs="Sylfaen" w:ascii="Sylfaen" w:hAnsi="Sylfaen"/>
          <w:sz w:val="24"/>
          <w:szCs w:val="24"/>
          <w:lang w:val="en-US"/>
        </w:rPr>
        <w:t>11.3.  Հարցադրումների  և  առաջարկությունների  հեղինակը  ներկայացնում  է`  նշելով  իր  անունն,  ազգանունը:  Համայնքի  ղեկավարը  հերթականությամբ  խոսք  է  տրամադրում  ելույթ  ունենալ  ցանկացողներին:</w:t>
      </w:r>
    </w:p>
    <w:p>
      <w:pPr>
        <w:pStyle w:val="Normal"/>
        <w:spacing w:before="0" w:after="0"/>
        <w:jc w:val="both"/>
        <w:rPr/>
      </w:pPr>
      <w:r>
        <w:rPr>
          <w:rFonts w:cs="Sylfaen" w:ascii="Sylfaen" w:hAnsi="Sylfaen"/>
          <w:sz w:val="24"/>
          <w:szCs w:val="24"/>
          <w:lang w:val="en-US"/>
        </w:rPr>
        <w:t>11.4.  Հարցադրումների  և  առաջարկությունների  հիման  վրա  ավագանին  նիստին  ներկա  անդամների  ձայների  մեծամասնությամբ կարող  է  դիմել  հանձնաժողովներին  կամ  համայնքապետարանի  աշխատակազմին  լրացուցիչ  տեղեկատվություն  տրամադրելու  հարցի  դիտարկման  համար:</w:t>
      </w:r>
    </w:p>
    <w:p>
      <w:pPr>
        <w:pStyle w:val="Normal"/>
        <w:spacing w:before="0" w:after="0"/>
        <w:jc w:val="both"/>
        <w:rPr>
          <w:rFonts w:ascii="Sylfaen" w:hAnsi="Sylfaen" w:cs="Sylfaen"/>
          <w:sz w:val="24"/>
          <w:szCs w:val="24"/>
          <w:lang w:val="en-US"/>
        </w:rPr>
      </w:pPr>
      <w:r>
        <w:rPr>
          <w:rFonts w:cs="Sylfaen" w:ascii="Sylfaen" w:hAnsi="Sylfaen"/>
          <w:sz w:val="24"/>
          <w:szCs w:val="24"/>
          <w:lang w:val="en-US"/>
        </w:rPr>
        <w:t>11.5.  Բնակիչները  հասարակական  կազմակերպությունների  և  լրատավամիջոցների  ներկայացուցիչները  պարտավոր  են  զբաղեցնել   իրենց  համար  նախատեսված  տեղերը  և  հետևել  սույն  կանոնակարգի  9-րդ  հոդվածով  հաստատված  ավագանու  նիստի  վարման  կարգ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3</w:t>
      </w:r>
      <w:r>
        <w:rPr>
          <w:rFonts w:cs="Sylfaen" w:ascii="Sylfaen" w:hAnsi="Sylfaen"/>
          <w:b/>
          <w:sz w:val="24"/>
          <w:szCs w:val="24"/>
          <w:lang w:val="en-US"/>
        </w:rPr>
        <w:t>. ՀԱՄԱՅՆՔԻ  ԱՎԱԳԱՆՈՒ  ՆԻՍՏՈՒՄ  ՀԱՐՑԵՐԻ  ՔՆՆԱՐԿԱՄՆ  ԵՎ</w:t>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ՈՐՈՇՈՒՄՆԵՐԻ  ԸՆԴՈՒՆՄԱՆ  ԿԱՐԳԸ</w:t>
      </w:r>
    </w:p>
    <w:p>
      <w:pPr>
        <w:pStyle w:val="Normal"/>
        <w:spacing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spacing w:before="0" w:after="0"/>
        <w:jc w:val="both"/>
        <w:rPr>
          <w:rFonts w:ascii="Sylfaen" w:hAnsi="Sylfaen" w:cs="Sylfaen"/>
          <w:sz w:val="24"/>
          <w:szCs w:val="24"/>
          <w:lang w:val="en-US"/>
        </w:rPr>
      </w:pPr>
      <w:r>
        <w:rPr>
          <w:rFonts w:cs="Sylfaen" w:ascii="Sylfaen" w:hAnsi="Sylfaen"/>
          <w:sz w:val="24"/>
          <w:szCs w:val="24"/>
          <w:lang w:val="en-US"/>
        </w:rPr>
        <w:t>12. Համայնքի  ավագանու  նիստում  հարցերի  քննարկման  կարգ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12.1. Հարցերի  քննարկումը  սկսվում  է  նիստի  օրակարգի  հաստատումից  հետո:</w:t>
      </w:r>
    </w:p>
    <w:p>
      <w:pPr>
        <w:pStyle w:val="Normal"/>
        <w:spacing w:before="0" w:after="0"/>
        <w:jc w:val="both"/>
        <w:rPr>
          <w:rFonts w:ascii="Sylfaen" w:hAnsi="Sylfaen" w:cs="Sylfaen"/>
          <w:sz w:val="24"/>
          <w:szCs w:val="24"/>
          <w:lang w:val="en-US"/>
        </w:rPr>
      </w:pPr>
      <w:r>
        <w:rPr>
          <w:rFonts w:cs="Sylfaen" w:ascii="Sylfaen" w:hAnsi="Sylfaen"/>
          <w:sz w:val="24"/>
          <w:szCs w:val="24"/>
          <w:lang w:val="en-US"/>
        </w:rPr>
        <w:t>Օրակարգային  հարցի  քննարկումը  տեղի  է  ունենում   հետևյալ   հաջորդական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ա/ հիմնական  զեկուցողի  ելույթ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բ/ հարակից  զեկուցողի  ելույթ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գ/ հարցեր  հարակից  զեկուցող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t>դ/ մտքերի փոխանակության.</w:t>
      </w:r>
    </w:p>
    <w:p>
      <w:pPr>
        <w:pStyle w:val="Normal"/>
        <w:spacing w:before="0" w:after="0"/>
        <w:jc w:val="both"/>
        <w:rPr>
          <w:rFonts w:ascii="Sylfaen" w:hAnsi="Sylfaen" w:cs="Sylfaen"/>
          <w:sz w:val="24"/>
          <w:szCs w:val="24"/>
          <w:lang w:val="en-US"/>
        </w:rPr>
      </w:pPr>
      <w:r>
        <w:rPr>
          <w:rFonts w:cs="Sylfaen" w:ascii="Sylfaen" w:hAnsi="Sylfaen"/>
          <w:sz w:val="24"/>
          <w:szCs w:val="24"/>
          <w:lang w:val="en-US"/>
        </w:rPr>
        <w:t>ե/ եզրափակիչ  ելույթներ.</w:t>
      </w:r>
    </w:p>
    <w:p>
      <w:pPr>
        <w:pStyle w:val="Normal"/>
        <w:spacing w:before="0" w:after="0"/>
        <w:jc w:val="both"/>
        <w:rPr>
          <w:rFonts w:ascii="Sylfaen" w:hAnsi="Sylfaen" w:cs="Sylfaen"/>
          <w:sz w:val="24"/>
          <w:szCs w:val="24"/>
          <w:lang w:val="en-US"/>
        </w:rPr>
      </w:pPr>
      <w:r>
        <w:rPr>
          <w:rFonts w:cs="Sylfaen" w:ascii="Sylfaen" w:hAnsi="Sylfaen"/>
          <w:sz w:val="24"/>
          <w:szCs w:val="24"/>
          <w:lang w:val="en-US"/>
        </w:rPr>
        <w:t>զ/ քվեարկություն</w:t>
      </w:r>
    </w:p>
    <w:p>
      <w:pPr>
        <w:pStyle w:val="Normal"/>
        <w:spacing w:before="0" w:after="0"/>
        <w:jc w:val="both"/>
        <w:rPr>
          <w:rFonts w:ascii="Sylfaen" w:hAnsi="Sylfaen" w:cs="Sylfaen"/>
          <w:sz w:val="24"/>
          <w:szCs w:val="24"/>
          <w:lang w:val="en-US"/>
        </w:rPr>
      </w:pPr>
      <w:r>
        <w:rPr>
          <w:rFonts w:cs="Sylfaen" w:ascii="Sylfaen" w:hAnsi="Sylfaen"/>
          <w:sz w:val="24"/>
          <w:szCs w:val="24"/>
          <w:lang w:val="en-US"/>
        </w:rPr>
        <w:t>12.2. Որպես  հիմնական  զեկուցող  հանդես  է  գալիս  տվյալ  հարցի  հեղինակը,  իսկ  որպես  հարակից  զեկուցող`  հանձնաժողովի  ներկայացուցիչը:</w:t>
      </w:r>
    </w:p>
    <w:p>
      <w:pPr>
        <w:pStyle w:val="Normal"/>
        <w:spacing w:before="0" w:after="0"/>
        <w:jc w:val="both"/>
        <w:rPr>
          <w:rFonts w:ascii="Sylfaen" w:hAnsi="Sylfaen" w:cs="Sylfaen"/>
          <w:sz w:val="24"/>
          <w:szCs w:val="24"/>
          <w:lang w:val="en-US"/>
        </w:rPr>
      </w:pPr>
      <w:r>
        <w:rPr>
          <w:rFonts w:cs="Sylfaen" w:ascii="Sylfaen" w:hAnsi="Sylfaen"/>
          <w:sz w:val="24"/>
          <w:szCs w:val="24"/>
          <w:lang w:val="en-US"/>
        </w:rPr>
        <w:t>12.3.  Եթե հարցի  քննարկումը  ընդմիջվել  է,  ապա  ընդմիջման  ժամկետը լրանալուց  հետո  քննարկումը  վերսկսվում  է  այն  փուլից,  որից  այն  ընդմիջվել  էր:</w:t>
      </w:r>
    </w:p>
    <w:p>
      <w:pPr>
        <w:pStyle w:val="Normal"/>
        <w:spacing w:before="0" w:after="0"/>
        <w:jc w:val="both"/>
        <w:rPr>
          <w:rFonts w:ascii="Sylfaen" w:hAnsi="Sylfaen" w:cs="Sylfaen"/>
          <w:sz w:val="24"/>
          <w:szCs w:val="24"/>
          <w:lang w:val="en-US"/>
        </w:rPr>
      </w:pPr>
      <w:r>
        <w:rPr>
          <w:rFonts w:cs="Sylfaen" w:ascii="Sylfaen" w:hAnsi="Sylfaen"/>
          <w:sz w:val="24"/>
          <w:szCs w:val="24"/>
          <w:lang w:val="en-US"/>
        </w:rPr>
        <w:t>12.4. Հարցի  քննարկման  ընթացքում  հատկացվում  են`</w:t>
      </w:r>
    </w:p>
    <w:p>
      <w:pPr>
        <w:pStyle w:val="Normal"/>
        <w:spacing w:before="0" w:after="0"/>
        <w:jc w:val="both"/>
        <w:rPr>
          <w:rFonts w:ascii="Sylfaen" w:hAnsi="Sylfaen" w:cs="Sylfaen"/>
          <w:sz w:val="24"/>
          <w:szCs w:val="24"/>
          <w:lang w:val="en-US"/>
        </w:rPr>
      </w:pPr>
      <w:r>
        <w:rPr>
          <w:rFonts w:cs="Sylfaen" w:ascii="Sylfaen" w:hAnsi="Sylfaen"/>
          <w:sz w:val="24"/>
          <w:szCs w:val="24"/>
          <w:lang w:val="en-US"/>
        </w:rPr>
        <w:t>ա/ զեկուցման  համար`  մինչև 10 րոպե</w:t>
      </w:r>
    </w:p>
    <w:p>
      <w:pPr>
        <w:pStyle w:val="Normal"/>
        <w:spacing w:before="0" w:after="0"/>
        <w:jc w:val="both"/>
        <w:rPr>
          <w:rFonts w:ascii="Sylfaen" w:hAnsi="Sylfaen" w:cs="Sylfaen"/>
          <w:sz w:val="24"/>
          <w:szCs w:val="24"/>
          <w:lang w:val="en-US"/>
        </w:rPr>
      </w:pPr>
      <w:r>
        <w:rPr>
          <w:rFonts w:cs="Sylfaen" w:ascii="Sylfaen" w:hAnsi="Sylfaen"/>
          <w:sz w:val="24"/>
          <w:szCs w:val="24"/>
          <w:lang w:val="en-US"/>
        </w:rPr>
        <w:t>բ/ հարցերի  համար`  մինչև  2 րոպե</w:t>
      </w:r>
    </w:p>
    <w:p>
      <w:pPr>
        <w:pStyle w:val="Normal"/>
        <w:spacing w:before="0" w:after="0"/>
        <w:jc w:val="both"/>
        <w:rPr>
          <w:rFonts w:ascii="Sylfaen" w:hAnsi="Sylfaen" w:cs="Sylfaen"/>
          <w:sz w:val="24"/>
          <w:szCs w:val="24"/>
          <w:lang w:val="en-US"/>
        </w:rPr>
      </w:pPr>
      <w:r>
        <w:rPr>
          <w:rFonts w:cs="Sylfaen" w:ascii="Sylfaen" w:hAnsi="Sylfaen"/>
          <w:sz w:val="24"/>
          <w:szCs w:val="24"/>
          <w:lang w:val="en-US"/>
        </w:rPr>
        <w:t>գ/ ելույթների  համար`  մինչև  5-ական  րոպե</w:t>
      </w:r>
    </w:p>
    <w:p>
      <w:pPr>
        <w:pStyle w:val="Normal"/>
        <w:spacing w:before="0" w:after="0"/>
        <w:jc w:val="both"/>
        <w:rPr>
          <w:rFonts w:ascii="Sylfaen" w:hAnsi="Sylfaen" w:cs="Sylfaen"/>
          <w:sz w:val="24"/>
          <w:szCs w:val="24"/>
          <w:lang w:val="en-US"/>
        </w:rPr>
      </w:pPr>
      <w:r>
        <w:rPr>
          <w:rFonts w:cs="Sylfaen" w:ascii="Sylfaen" w:hAnsi="Sylfaen"/>
          <w:sz w:val="24"/>
          <w:szCs w:val="24"/>
          <w:lang w:val="en-US"/>
        </w:rPr>
        <w:t>դ/ եզրափակիչ  ելույթի  համար  մինչև  10-ական  րոպե</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Քննարկվող  հարցի  վերաբերյալ  զեկուցողի  առաջարկությունը  քվեարկության   է   դրվում  առաջին  հերթին: Զեկուցողի  առաջարկությումնը  չընդունվելու  դեպքում  քվեարկվում  են  մտքերի  փոխանակության  ժամանակ  արված  մյուս  առաջարկությունները:  Այդ  առաջարկությունների  քվեարկման  հաջորդականությունը  որոշում  է  համայնքի  ղեկավարը: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13.  Հարցեր  տալու  կարգ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13.1. Հարցեր  տալու  համար  ավագանու  անդամների  հերթագրումը  իրականացնում  է  նիստը  վարողը:</w:t>
      </w:r>
    </w:p>
    <w:p>
      <w:pPr>
        <w:pStyle w:val="Normal"/>
        <w:spacing w:before="0" w:after="0"/>
        <w:jc w:val="both"/>
        <w:rPr/>
      </w:pPr>
      <w:r>
        <w:rPr>
          <w:rFonts w:cs="Sylfaen" w:ascii="Sylfaen" w:hAnsi="Sylfaen"/>
          <w:sz w:val="24"/>
          <w:szCs w:val="24"/>
          <w:lang w:val="en-US"/>
        </w:rPr>
        <w:t>13.2. Հարցերը տրվում  են  ըստ հերթագրման հաջորդականության, նիստը վարողի հայտարար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13.3. Եթե հարց տվողի և զեկուցողի միջև սկսվում  է  բանավեճ, ապա վարողը կարող է դադարեցնել հարցադրումը:</w:t>
      </w:r>
    </w:p>
    <w:p>
      <w:pPr>
        <w:pStyle w:val="Normal"/>
        <w:spacing w:before="0" w:after="0"/>
        <w:jc w:val="both"/>
        <w:rPr>
          <w:rFonts w:ascii="Sylfaen" w:hAnsi="Sylfaen" w:cs="Sylfaen"/>
          <w:sz w:val="24"/>
          <w:szCs w:val="24"/>
          <w:lang w:val="en-US"/>
        </w:rPr>
      </w:pPr>
      <w:r>
        <w:rPr>
          <w:rFonts w:cs="Sylfaen" w:ascii="Sylfaen" w:hAnsi="Sylfaen"/>
          <w:sz w:val="24"/>
          <w:szCs w:val="24"/>
          <w:lang w:val="en-US"/>
        </w:rPr>
        <w:t>13.4. Մտքերի փոխանակության ընթացքում ելույթ ունեցողին հարցեր  չեն տրվ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14. Մտքերի փոխանակության կարգ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14.1.Մտքերի փոխանակության ժամանակ ավագանու յուրաքանչյուր անդամին ելույթ ունենալու հնարավորություն  է  տրվ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t>14.2. Ավագանու անդամը կարող   է  նույն   հարցի   շուրջ  երկրորդ անգամ  ելույթ  ունենալ միայն  այն  դեպքում, եթե  ելույթով  հանդես  են  եկել  մյուս  բոլոր  ցանկություն  ունեցողն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14.3. Մտքերի փոխանակությունը, բացի  ավագանու  անդամներից  և համայնքի  ղեկավարից,  այլ  անձինք  կարող  են  մասնակցել  միայն  ավագանու  համաձայն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14.4. Ավագանու  անդամները  ելույթ  ունենալու  ցանկությունը  հայտնում  են  նստած  տեղից  ձեռք  բարձրացնելու  միջոցով  կամ  համայնքի  ղեկավարին նախապես  գրավոր իրազեկման  միջոց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14.5. Ելույթ ունեցողները հանդես են գալիս նիստը վարողի հայտարար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14.6. Համայնքի  ղեկավարը դադարեցնում  է համայնքի ավագանու ելույթը, եթե վերջինս գերացանցում  է   իրեն  հատկացված   ժամանակը  նախազգուշացումից  հետո:</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sz w:val="24"/>
          <w:szCs w:val="24"/>
          <w:lang w:val="en-US"/>
        </w:rPr>
        <w:t xml:space="preserve">          </w:t>
      </w:r>
      <w:r>
        <w:rPr>
          <w:rFonts w:cs="Sylfaen" w:ascii="Sylfaen" w:hAnsi="Sylfaen"/>
          <w:b/>
          <w:sz w:val="24"/>
          <w:szCs w:val="24"/>
          <w:lang w:val="en-US"/>
        </w:rPr>
        <w:t>15. Որոշումների  ընդունում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15.1. Քնարկվող  հարցերի վերաբերյալ  որոշումներն  ընդունվում  են  նիստին  ներկա  ավագանու  անդամների  ձայների  մեծամասնությամբ`  բաց  քվեարկությամբ, եթե  այլ  բան  նախատեսված  չէ  “Տեղական  ինքնակառավարման  մասին”  օրենքով  և սույն  կանոնակարգով:</w:t>
      </w:r>
    </w:p>
    <w:p>
      <w:pPr>
        <w:pStyle w:val="Normal"/>
        <w:spacing w:before="0" w:after="0"/>
        <w:jc w:val="both"/>
        <w:rPr/>
      </w:pPr>
      <w:r>
        <w:rPr>
          <w:rFonts w:cs="Sylfaen" w:ascii="Sylfaen" w:hAnsi="Sylfaen"/>
          <w:sz w:val="24"/>
          <w:szCs w:val="24"/>
          <w:lang w:val="en-US"/>
        </w:rPr>
        <w:t>15.2. Ավագանու  քվեարկությանը  կարող  են  դրվել   միայն  սույն  կանոնակարգով  սահմանված  ավագանու  անդամներին  բաժանված  և  քննարկված  նախագծերը:</w:t>
      </w:r>
    </w:p>
    <w:p>
      <w:pPr>
        <w:pStyle w:val="Normal"/>
        <w:spacing w:before="0" w:after="0"/>
        <w:jc w:val="both"/>
        <w:rPr/>
      </w:pPr>
      <w:r>
        <w:rPr>
          <w:rFonts w:cs="Sylfaen" w:ascii="Sylfaen" w:hAnsi="Sylfaen"/>
          <w:sz w:val="24"/>
          <w:szCs w:val="24"/>
          <w:lang w:val="en-US"/>
        </w:rPr>
        <w:t>15.3. Համայնքի   ավագանու  որոշման  մեջ  նշվում  են  որոշման  նախագծին  կողմ,  դեմ  և  ձեռնպահ  քվեարկած  ավագանու  անդամների  ազգանունները, որոնց  դիմաց  նրանք  ստորագրում  են:</w:t>
      </w:r>
    </w:p>
    <w:p>
      <w:pPr>
        <w:pStyle w:val="Normal"/>
        <w:spacing w:before="0" w:after="0"/>
        <w:jc w:val="both"/>
        <w:rPr>
          <w:rFonts w:ascii="Sylfaen" w:hAnsi="Sylfaen" w:cs="Sylfaen"/>
          <w:sz w:val="24"/>
          <w:szCs w:val="24"/>
          <w:lang w:val="en-US"/>
        </w:rPr>
      </w:pPr>
      <w:r>
        <w:rPr>
          <w:rFonts w:cs="Sylfaen" w:ascii="Sylfaen" w:hAnsi="Sylfaen"/>
          <w:sz w:val="24"/>
          <w:szCs w:val="24"/>
          <w:lang w:val="en-US"/>
        </w:rPr>
        <w:t>15.4. Համայնքի  ավագանու  որոշումը  կնքում  է  համայնքի  ղեկավա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16. Քվեարկության  անցկացման  կարգ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16.1 Նիստը վարողը  քվեարկությունից  առաջ  կրկնում  է  քվեարկության դրվող  առաջարկությունները, ճշտում  է դրանց  ձևակերպումները  և հիշեցնում  է նաև,  թե  ձայների ինչ  քանակով  է  ընդունվում  որոշումը:</w:t>
      </w:r>
    </w:p>
    <w:p>
      <w:pPr>
        <w:pStyle w:val="Normal"/>
        <w:spacing w:before="0" w:after="0"/>
        <w:jc w:val="both"/>
        <w:rPr/>
      </w:pPr>
      <w:r>
        <w:rPr>
          <w:rFonts w:cs="Sylfaen" w:ascii="Sylfaen" w:hAnsi="Sylfaen"/>
          <w:sz w:val="24"/>
          <w:szCs w:val="24"/>
          <w:lang w:val="en-US"/>
        </w:rPr>
        <w:t>16.2. Քվեարկությունը  իրականացվում  է  նիստը  վարողի  հայտարարությամբ: Ձայները  հաշվում  է  համայնքապետարանի  աշխատակազմի  քաևրտուղա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16.3.  Ավագանու  անդամը  քվեարկում  է  անձամբ`  կողմ,  դեմ,  ձեռնպահ:</w:t>
      </w:r>
    </w:p>
    <w:p>
      <w:pPr>
        <w:pStyle w:val="Normal"/>
        <w:spacing w:before="0" w:after="0"/>
        <w:jc w:val="both"/>
        <w:rPr>
          <w:rFonts w:ascii="Sylfaen" w:hAnsi="Sylfaen" w:cs="Sylfaen"/>
          <w:sz w:val="24"/>
          <w:szCs w:val="24"/>
          <w:lang w:val="en-US"/>
        </w:rPr>
      </w:pPr>
      <w:r>
        <w:rPr>
          <w:rFonts w:cs="Sylfaen" w:ascii="Sylfaen" w:hAnsi="Sylfaen"/>
          <w:sz w:val="24"/>
          <w:szCs w:val="24"/>
          <w:lang w:val="en-US"/>
        </w:rPr>
        <w:t>16.4. Քվարկության  ավարտից  հետո  վարողը  հրապարակում  է  քվեարկության  արդյունքն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5. ՀԱՄԱՅՆՔԻ  ԱՎԱԳԱՆՈՒ  ԱՆԴԱՄԸ</w:t>
      </w:r>
      <w:r>
        <w:rPr>
          <w:rFonts w:cs="Sylfaen" w:ascii="Sylfaen" w:hAnsi="Sylfaen"/>
          <w:sz w:val="24"/>
          <w:szCs w:val="24"/>
          <w:lang w:val="en-US"/>
        </w:rPr>
        <w:t>`</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17. Համայնքի ղեկավարի  անդամի  իրավունքներ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Համայնքի    ավագանու  անդամն  իրավունք  ունի`</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17.1. Հարցեր  ուղղել  համայնքի  ղեկավարին  և ստանալ  բանավոր  կամ   գրավոր  պատասխան  ավագանու  հաջորդ  հերթական  նիստի  ժամանակ,  եթե  ավագանին  այլ  որոշում  չի  ընդուն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t>17.2. Հնարավորության  դեպքում  մասնակցել  ավագանու  վերապատրաստման  դասընթացներին, ինչպես  նաև  փորձի  փոխանակման   այցեր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18. Համայնքի  ավագանու  անդամի  պարտականություններ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Համայնքի  ավագանու  անդամը  պարտավոր  է  իր   գործունեության  ընթացքում  առաջնորդվել  օրենքով  և  համայնքի  բարօրությանն  ուղղված  համոզմունք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Համայնքի  ավագանու  անդամը  պարտավոր  է  օրենքով  սահմանված  կարգ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18.1. Մասնակցել  ավագանու  այն  հանձնաժողովների  նիստերին, որոնց  կազմում  նա  ընդգրկված  է:</w:t>
      </w:r>
    </w:p>
    <w:p>
      <w:pPr>
        <w:pStyle w:val="Normal"/>
        <w:spacing w:before="0" w:after="0"/>
        <w:jc w:val="both"/>
        <w:rPr>
          <w:rFonts w:ascii="Sylfaen" w:hAnsi="Sylfaen" w:cs="Sylfaen"/>
          <w:sz w:val="24"/>
          <w:szCs w:val="24"/>
          <w:lang w:val="en-US"/>
        </w:rPr>
      </w:pPr>
      <w:r>
        <w:rPr>
          <w:rFonts w:cs="Sylfaen" w:ascii="Sylfaen" w:hAnsi="Sylfaen"/>
          <w:sz w:val="24"/>
          <w:szCs w:val="24"/>
          <w:lang w:val="en-US"/>
        </w:rPr>
        <w:t>18.2. Նախապես  ծանոթանալ  իրեն  փոխանցվող  քննարկման  ենթակա  նյութեր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t>18.3. Ծանոթանալ քաղաքացիներից  ստացված  դիմումներին  և  օրենքով  սահմանված  կագով  պատասխասնել  դրանց.</w:t>
      </w:r>
    </w:p>
    <w:p>
      <w:pPr>
        <w:pStyle w:val="Normal"/>
        <w:spacing w:before="0" w:after="0"/>
        <w:jc w:val="both"/>
        <w:rPr>
          <w:rFonts w:ascii="Sylfaen" w:hAnsi="Sylfaen" w:cs="Sylfaen"/>
          <w:sz w:val="24"/>
          <w:szCs w:val="24"/>
          <w:lang w:val="en-US"/>
        </w:rPr>
      </w:pPr>
      <w:r>
        <w:rPr>
          <w:rFonts w:cs="Sylfaen" w:ascii="Sylfaen" w:hAnsi="Sylfaen"/>
          <w:sz w:val="24"/>
          <w:szCs w:val="24"/>
          <w:lang w:val="en-US"/>
        </w:rPr>
        <w:t>18.4. Իրազեկ լինել տեղական ինքնակառավարմանը վերաբերող  օրենսդրությանը.</w:t>
      </w:r>
    </w:p>
    <w:p>
      <w:pPr>
        <w:pStyle w:val="Normal"/>
        <w:spacing w:before="0" w:after="0"/>
        <w:jc w:val="both"/>
        <w:rPr/>
      </w:pPr>
      <w:r>
        <w:rPr>
          <w:rFonts w:cs="Sylfaen" w:ascii="Sylfaen" w:hAnsi="Sylfaen"/>
          <w:sz w:val="24"/>
          <w:szCs w:val="24"/>
          <w:lang w:val="en-US"/>
        </w:rPr>
        <w:t>18.5. Հետևել  համայնքի  ավագանու  և  աշխատակազմի  գործունեությանը  վերաբերվող  նյութերի  լուսաբանմանը  տեղական  զանգվածային  լրատամիջոցներ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t>18.6. Առաջնորդվել  համայնքի  ավագանու  հաստատված  կանոնակարգով.</w:t>
      </w:r>
    </w:p>
    <w:p>
      <w:pPr>
        <w:pStyle w:val="Normal"/>
        <w:spacing w:before="0" w:after="0"/>
        <w:jc w:val="both"/>
        <w:rPr>
          <w:rFonts w:ascii="Sylfaen" w:hAnsi="Sylfaen" w:cs="Sylfaen"/>
          <w:b/>
          <w:b/>
          <w:sz w:val="24"/>
          <w:szCs w:val="24"/>
          <w:lang w:val="en-US"/>
        </w:rPr>
      </w:pPr>
      <w:r>
        <w:rPr>
          <w:rFonts w:eastAsia="Sylfaen" w:cs="Sylfaen" w:ascii="Sylfaen" w:hAnsi="Sylfaen"/>
          <w:sz w:val="24"/>
          <w:szCs w:val="24"/>
          <w:lang w:val="en-US"/>
        </w:rPr>
        <w:t xml:space="preserve">  </w:t>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19. Համայնքի  ավագանու  նիստերից  ահարգելի  բացակայելու  դեպքում</w:t>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ավագանու  անդամի  լիազորությունների  վաղաժամկետ դադարեցման   կարգ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19.1. Ավագանու  անդամների  մասնակցությունը  նիստերին  ու  քվեարկություններին  հաշվառում   է  համայնքապետարանի   աշխատակազմի  քարտուղա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19.2.  Աշխատակազմի  քարտուղարը  եռամսյակը  մեկ  անգամ  ավագանու  անդամներին  տեղեկանք  է տալիս  նախորդ  նիստերից  կամ  քվեարկությունից  իրենց  բացակայության  մասին:</w:t>
      </w:r>
    </w:p>
    <w:p>
      <w:pPr>
        <w:pStyle w:val="Normal"/>
        <w:spacing w:before="0" w:after="0"/>
        <w:jc w:val="both"/>
        <w:rPr/>
      </w:pPr>
      <w:r>
        <w:rPr>
          <w:rFonts w:cs="Sylfaen" w:ascii="Sylfaen" w:hAnsi="Sylfaen"/>
          <w:sz w:val="24"/>
          <w:szCs w:val="24"/>
          <w:lang w:val="en-US"/>
        </w:rPr>
        <w:t>19.3. Նիստերից  ու  քվեարկություններից  իր  բացակայության  պատճառի  մասին  ավագանու  անդամը  տեղեկացնում  է  համայնքապետարանի  աշխատակազմի  քարտուղարին:  Աշխատակազմի  քարտուղարը   ավագանու  նիստի  ժամանակ  հրապարակում  է  ավագանու  անդամի  բասցակայության  պատճառը,  որը  և  արձանագրվում  է:</w:t>
      </w:r>
    </w:p>
    <w:p>
      <w:pPr>
        <w:pStyle w:val="Normal"/>
        <w:spacing w:before="0" w:after="0"/>
        <w:jc w:val="both"/>
        <w:rPr>
          <w:rFonts w:ascii="Sylfaen" w:hAnsi="Sylfaen" w:cs="Sylfaen"/>
          <w:sz w:val="24"/>
          <w:szCs w:val="24"/>
          <w:lang w:val="en-US"/>
        </w:rPr>
      </w:pPr>
      <w:r>
        <w:rPr>
          <w:rFonts w:cs="Sylfaen" w:ascii="Sylfaen" w:hAnsi="Sylfaen"/>
          <w:sz w:val="24"/>
          <w:szCs w:val="24"/>
          <w:lang w:val="en-US"/>
        </w:rPr>
        <w:t>19.4. Ավագանու  անդամը  նիստերից  կամ  քվեարկություններից  իր  բացակայության  պատճառի  մասին  աշխատակազմի  քարտուղարին ,  սույն  կանոնակարգով  սահմանված  կարգով,  չտեղականացնելու  դեպքում  բացակայությունը  համարվում  է  անհարգելի  և  արձանագրվում   է  համապատասխանաբար:  Բացակայություն  են  կազմում  այն  դեպքերը, երբ  աշխատակազմի  քարտուղարին  ներկայացվում  է  աշխատունակության  թերթիկ  կամ  տեղեկանք  բժշկից:</w:t>
      </w:r>
    </w:p>
    <w:p>
      <w:pPr>
        <w:pStyle w:val="Normal"/>
        <w:spacing w:before="0" w:after="0"/>
        <w:jc w:val="both"/>
        <w:rPr>
          <w:rFonts w:ascii="Sylfaen" w:hAnsi="Sylfaen" w:cs="Sylfaen"/>
          <w:sz w:val="24"/>
          <w:szCs w:val="24"/>
          <w:lang w:val="en-US"/>
        </w:rPr>
      </w:pPr>
      <w:r>
        <w:rPr>
          <w:rFonts w:cs="Sylfaen" w:ascii="Sylfaen" w:hAnsi="Sylfaen"/>
          <w:sz w:val="24"/>
          <w:szCs w:val="24"/>
          <w:lang w:val="en-US"/>
        </w:rPr>
        <w:t>19.5. Աշխատակազմի  քարտուղարի  կողմից  տարվող  հաշվառման  հիման  վրա  համայնքի  ղեկավարը  կամ  ավագանու  անդամը  հերթական  նիստի  քննարկամանն  է ներկայացնում  ավագանու  որոշման   նախագիծը`  մեկ տարվա  ընթացքում  նիստերի  կամ  քվեարկությունների  ավելի  քան  կեսից  ավագանու  անդամի  բացակայելն  անհարգելի  համարելու  մասին:  Որոշման  նախագծին  կցվում  է  նիստերից  կամ  քվեարկություններից  ավագանու  անդամի  բացակայության  արձանագրված  պատճառն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19.6. Ավագանու  անդամն  առնվազն  7 օր  առաջ  գրավոր  տեղեկացվում  է  ավագանու  նիստում  իր   բացակայությունների  հարցի   քննարկման   մասին: Ավագանու անդամի  բացակայության  դեպքում, հարցի  քննարկումը   հետձգվում   է  մինչև  հաջորդ   հերթական  կամ   արտահերթ  նիստը,   որտեղ  այն   քննարկվում  է  անկախ  նրա  ներկայությունից:</w:t>
      </w:r>
    </w:p>
    <w:p>
      <w:pPr>
        <w:pStyle w:val="Normal"/>
        <w:spacing w:before="0" w:after="0"/>
        <w:jc w:val="both"/>
        <w:rPr>
          <w:rFonts w:ascii="Sylfaen" w:hAnsi="Sylfaen" w:cs="Sylfaen"/>
          <w:sz w:val="24"/>
          <w:szCs w:val="24"/>
          <w:lang w:val="en-US"/>
        </w:rPr>
      </w:pPr>
      <w:r>
        <w:rPr>
          <w:rFonts w:cs="Sylfaen" w:ascii="Sylfaen" w:hAnsi="Sylfaen"/>
          <w:sz w:val="24"/>
          <w:szCs w:val="24"/>
          <w:lang w:val="en-US"/>
        </w:rPr>
        <w:t>19.7.  Ավագանու  յուրաքանչյուր  անդամի  բացակայությունների  վերաբերյալ  որոշման  նախագիծը  քննարկվում  է  առանձին`  սույն  կանոնակարգի  3.1-րդ  հոդվածով  սահմանված  կարգով:  Քննարկման  ընթացքում  ավագանու  անդամը  կարող  է  ելույթ  ունենալ, պատասխանել  հարցերին,  հանդես  գալ  3 րոպե  տևողությամբ  եզրափակիչ  ելույթ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19.8. Նիստերի  կամ  քվեարկությունների  կեսից  ավելին  ավագանու  անդամի  բացակայելն  անհարգելի  համարելու  մասին  համայնքի  ավագանու  որոշումն  ընդունվում  է  նիստին  ներկա  ավագանու  անդամների  ձայների  մեծամասն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20. Շահերի  բախում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en-US"/>
        </w:rPr>
        <w:t>20.1. Ավագանու  անդամը  չի  կարող  մասնակցել  ավագանու  այն  որոշման  քվեարկությանը,  որն  առնչվում  է  իր,  իր  ընտանիքի  անդամների  և  մերձավոր  բարեկամների  /ծնող, քույր, եղբայր,  երեխա/ շահեր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t>20.2. Եթե  առկա  է  վերը  նշված  հանգամանքներից  որևէ  մեկը,  ապա  համայնքի  ավագանին  տեղեկացվում  է  դրա  մասին  նախքան  տվյալ  հարցի  քննարկման  և  քվեարկության  սկսելը:</w:t>
      </w:r>
    </w:p>
    <w:p>
      <w:pPr>
        <w:pStyle w:val="Normal"/>
        <w:spacing w:before="0" w:after="0"/>
        <w:jc w:val="both"/>
        <w:rPr/>
      </w:pPr>
      <w:r>
        <w:rPr>
          <w:rFonts w:cs="Sylfaen" w:ascii="Sylfaen" w:hAnsi="Sylfaen"/>
          <w:sz w:val="24"/>
          <w:szCs w:val="24"/>
          <w:lang w:val="en-US"/>
        </w:rPr>
        <w:t>20.3. Եթե շահերի  բախման  առկայության  դեպքումն  ի հայտ  են  գալիս  վիճակահարույց  հանգամանքներ, ապա  համայնքի  ավագանին  հետաձգվում  է  որոշման  կայացումը  լրացուցիչ  պարազաբանումներ  կատարելու  նպատակ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21. Հայաստանի Հանրապետության  և  օտարերկրյա  քաղաքացիներին  համայնքի</w:t>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պատվավոր  քաղաքացի  կոչում  շնորհելու /զրկելու/ կարգ</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21.1. Համայնքի պատվավոր  քաղաքացու  կոչումը  պատվավոր  կոչում  է,  որը նախատեսված  է “Տեղական ինքնակառավարման  մասին”  ՀՀ  օրենք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Համայնքի պատվավոր  քաղաքացու  կոչումը  շնորհվում  է  հետևյալ  կարգով`</w:t>
      </w:r>
    </w:p>
    <w:p>
      <w:pPr>
        <w:pStyle w:val="Normal"/>
        <w:spacing w:before="0" w:after="0"/>
        <w:jc w:val="both"/>
        <w:rPr/>
      </w:pPr>
      <w:r>
        <w:rPr>
          <w:rFonts w:cs="Sylfaen" w:ascii="Sylfaen" w:hAnsi="Sylfaen"/>
          <w:sz w:val="24"/>
          <w:szCs w:val="24"/>
          <w:lang w:val="en-US"/>
        </w:rPr>
        <w:t>Համայնքի  պատվավոր  քաղաքացու  կոչմանը  արժանանում  են անկախ  ազգությունից,  քաղաքացիությունից,  ռասայից,  սեռից,  դավանանքից,  քաղաքական  կամ  այլ  հայացքներից,  գույքային  կամ  այլ  դրույթներից  այն  քաղաքացիները, որոնք  իրենց  երկարամյա  անբասիր  աշխատանքով  կամ  բացառիկ  մեծ  վաստակով  նպաստել  են  համայնքի  բարգավաճմանը,  ակնառու  ներդրում  ունեն  համայնքի  տնտեսական,  մշակութային  զարգացման  գործում,,  բացառիկ  ավանդ  ունեն  մշակույթի, արվեստի,  գրականության  կամ  գիտության  զարգացման  բնագավառ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t>21.2. Համայնքի  պատվավոր  քաղաքացու  կոչում  շնորհելու  /զրկելու/  առաջարկը  ավագանու  հաստատմանն  է  ներկայացնում  համայնքի   ղեկավարը:  Համայնքի  ղեկավարին  նման  առաջարկով  կարող  են  դիմել  ավագանու  անդամները,  հասարակական  միավորումները,  հիմնադրամները,  իրավաբանական  անձանց  միությունները, գիտական, կրթական  կազմակերպությունն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21.3. Առաջարկ  կայացնողը  պարտավոր  է,  հիմնավորել  այն,  համակողմանիորեն  լուսաբանել  համայնքի  պատվավոր  քաղաքացու  կոչմանը  ներկայացվող  քաղաքացու  կյանքը,  գոծունեությունը,  ներկայացնել  համապատասխան  նյութերը  և  քաղաքացու  լուսանկա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21.4. Ստացված  առաջարկությունները  քննարկում  է  համայնքի  ավագանին  և  նիստին  ներկա  անդամների  ձայների  մեծամասնությամբ  որոշում  է  կայացնում  համայնքի  պատվավոր  քաղաքացու  կոչում  շնորհելու  մաս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t>21.5. Համայնքի պատվավոր  քաղաքացու  կոչմանն  արժանացած  անձանց  տրվում  է  վկայական:</w:t>
      </w:r>
    </w:p>
    <w:p>
      <w:pPr>
        <w:pStyle w:val="Normal"/>
        <w:spacing w:before="0" w:after="0"/>
        <w:jc w:val="both"/>
        <w:rPr/>
      </w:pPr>
      <w:r>
        <w:rPr>
          <w:rFonts w:cs="Sylfaen" w:ascii="Sylfaen" w:hAnsi="Sylfaen"/>
          <w:sz w:val="24"/>
          <w:szCs w:val="24"/>
          <w:lang w:val="en-US"/>
        </w:rPr>
        <w:t>21.6. Համայնքի  պատվավոր  քաղաքացու  կոչում  շնորհելու  /զրկելու/  մասին  համայնքի  ավագանու  որոշումը  հրապարակվում  է,  հնարավորության  դեպքում  լուսաբանվում  է տեղական  զանգվածային  լրատվության  միջոցներ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6</w:t>
      </w:r>
      <w:r>
        <w:rPr>
          <w:rFonts w:cs="Sylfaen" w:ascii="Sylfaen" w:hAnsi="Sylfaen"/>
          <w:b/>
          <w:sz w:val="24"/>
          <w:szCs w:val="24"/>
          <w:lang w:val="en-US"/>
        </w:rPr>
        <w:t>. ՀԱՄԱՅՆՔԻ  ԱՎԱԳԱՆՈՒ  ՀԱՆՁՆԱԺՈՂՎՆԵՐ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22. Հանձնաժողովները  և  դրանց  գործունեություն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22.1. Համայնքի  ավագանին  իրեն  վերապահված  լիազորությունների  իրականացման  համար  իր  որոշմամբ  կարող  է ստեղծել  մշտական  գործող  կամ  ժամանակավոր  հանձնաժողովներ:</w:t>
      </w:r>
    </w:p>
    <w:p>
      <w:pPr>
        <w:pStyle w:val="Normal"/>
        <w:spacing w:before="0" w:after="0"/>
        <w:jc w:val="both"/>
        <w:rPr/>
      </w:pPr>
      <w:r>
        <w:rPr>
          <w:rFonts w:cs="Sylfaen" w:ascii="Sylfaen" w:hAnsi="Sylfaen"/>
          <w:sz w:val="24"/>
          <w:szCs w:val="24"/>
          <w:lang w:val="en-US"/>
        </w:rPr>
        <w:t>22.2.  Հանձնաժողովները  ստեղծվում  են  որոշումների,  նախագծերի  և  այլ  առաջարկությունների  նախնական  քննարկման  և  դրանց  վերաբերյալ  համայնքի   ավագանու  եզրակացություններ  տալու  նպատակ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22.3. Հանձնաժողովների  անդամների  կազմը  հաստատվում  է  համայնքի  ավագանու  որոշմ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23. Մշտական  հանձնաժողովները  և  նրանց  գործունեություն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23.1 Մշտական  հանձնաժողովները  կարող  են  լինել`</w:t>
      </w:r>
    </w:p>
    <w:p>
      <w:pPr>
        <w:pStyle w:val="Normal"/>
        <w:spacing w:before="0" w:after="0"/>
        <w:jc w:val="both"/>
        <w:rPr>
          <w:rFonts w:ascii="Sylfaen" w:hAnsi="Sylfaen" w:cs="Sylfaen"/>
          <w:sz w:val="24"/>
          <w:szCs w:val="24"/>
          <w:lang w:val="en-US"/>
        </w:rPr>
      </w:pPr>
      <w:r>
        <w:rPr>
          <w:rFonts w:cs="Sylfaen" w:ascii="Sylfaen" w:hAnsi="Sylfaen"/>
          <w:sz w:val="24"/>
          <w:szCs w:val="24"/>
          <w:lang w:val="en-US"/>
        </w:rPr>
        <w:t>ա/ գիտության, կրթության,  մշակույթի  և  երիտասարդության  հարցերի  մշտական  հանձնաժող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բ/ սոցիալական,  առողջապահության  և  բնության  պահպանության  հարցերի  մշտական  հանձնաժող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գ/ իրավական  հարցերի  մշտական  հանձնաժող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դ/ ֆինանսավարկային, բյուջետային  և  տնտեսական  հարցերի  մշտական  հանձնաժող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ե/ ենթակառուցվածքներին  առնչվող  հարցերի  մշտական  հանձնաժող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23.2. Իրենց  գործունեությունն  իրականացնելու  ընթացքում  հանձնաժողովները  կարող  են  աշխատանքի  մեջ  ներգրավել  փորձագետների  և  խորհրդատունների,  որոնք  իրենց  մատուցած   ծառայությունների   դիմաց  կարող  են   վարձատրվել  համայնքի   բյուջեից:</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24.  Ժամանակավոր  հանձնաժողովը  և  նրա  գործունեություն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24.1. Ժամանակավոր  հանձնաժողովները  ստեղծվում  են  առանձին  որոշման  նախագծերի  նախնական  քննարկման  կամ  որոշակի  իրադարձությունների  և  փաստերի  մասին  ավագանուն  եզրակացություններ,  տեղեկանքներ  ներկայացնելու  համար:</w:t>
      </w:r>
    </w:p>
    <w:p>
      <w:pPr>
        <w:pStyle w:val="Normal"/>
        <w:spacing w:before="0" w:after="0"/>
        <w:jc w:val="both"/>
        <w:rPr>
          <w:rFonts w:ascii="Sylfaen" w:hAnsi="Sylfaen" w:cs="Sylfaen"/>
          <w:sz w:val="24"/>
          <w:szCs w:val="24"/>
          <w:lang w:val="en-US"/>
        </w:rPr>
      </w:pPr>
      <w:r>
        <w:rPr>
          <w:rFonts w:cs="Sylfaen" w:ascii="Sylfaen" w:hAnsi="Sylfaen"/>
          <w:sz w:val="24"/>
          <w:szCs w:val="24"/>
          <w:lang w:val="en-US"/>
        </w:rPr>
        <w:t>24.2. Ավագանին  ժամանակավոր  հանձնաժողով  ստեղծելիս  սահմանում  է  նրա  խնդիրները,  գործունեության  ժամկետը  և  աշխատակարգը:</w:t>
      </w:r>
    </w:p>
    <w:p>
      <w:pPr>
        <w:pStyle w:val="Normal"/>
        <w:spacing w:before="0" w:after="0"/>
        <w:jc w:val="both"/>
        <w:rPr>
          <w:rFonts w:ascii="Sylfaen" w:hAnsi="Sylfaen" w:cs="Sylfaen"/>
          <w:sz w:val="24"/>
          <w:szCs w:val="24"/>
          <w:lang w:val="en-US"/>
        </w:rPr>
      </w:pPr>
      <w:r>
        <w:rPr>
          <w:rFonts w:cs="Sylfaen" w:ascii="Sylfaen" w:hAnsi="Sylfaen"/>
          <w:sz w:val="24"/>
          <w:szCs w:val="24"/>
          <w:lang w:val="en-US"/>
        </w:rPr>
        <w:t>24.3.   Իր   գործունեության  արդյունքների  մասին  ժամանակավոր  հանձնաժողովը  սահմանված  ժամկետում  զեկուցում  է  ավագանու   նիստ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25.  Հանձնաժողովի  աշխատանքների  համակարգում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en-US"/>
        </w:rPr>
        <w:t>25.1. Մշտական   հանձնաժողովի  աշխատանքները  համակարգվում  են  իր կողմից  ընդունված  աշխատակարգի  միջոցով: Հանձնաժողովի  կողմից  ընտրվում  է  հանձնաժողովի  նախագահ, եթե  աշխատակարգով  այլ  բան  նախատեսված  չէ:</w:t>
      </w:r>
    </w:p>
    <w:p>
      <w:pPr>
        <w:pStyle w:val="Normal"/>
        <w:spacing w:before="0" w:after="0"/>
        <w:jc w:val="both"/>
        <w:rPr>
          <w:rFonts w:ascii="Sylfaen" w:hAnsi="Sylfaen" w:cs="Sylfaen"/>
          <w:sz w:val="24"/>
          <w:szCs w:val="24"/>
          <w:lang w:val="en-US"/>
        </w:rPr>
      </w:pPr>
      <w:r>
        <w:rPr>
          <w:rFonts w:cs="Sylfaen" w:ascii="Sylfaen" w:hAnsi="Sylfaen"/>
          <w:sz w:val="24"/>
          <w:szCs w:val="24"/>
          <w:lang w:val="en-US"/>
        </w:rPr>
        <w:t>25.2.  Հանձնաժողովի  նախագահի  թեկնածությունը  հաստատվում  է  հանձնաժողովի  նիստին  ներկա  ավագանու  անդամների  ձայների  մեծամասն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25.3. Մշտական  հանձնաժողովի  նախագահի  լիազորությունները  դադարում  են,  եթե  դադարել  է  նրա`  որպես  ավագանու  անդամի  լիազորությունն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25.4. Հանձնաժողովի  նախագահ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ա/ նախապատրաստում  և  վարում  է  հանձնաժողովի  նիստ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բ/ գումարում է  հանձնաժողովի  արտահերթ  նիստ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գ/  հանձնաժողովի  հաստատմանն է  ներկայացնում  հանձնաժողովի  նիստի  օրակարգի  նախագիծը</w:t>
      </w:r>
    </w:p>
    <w:p>
      <w:pPr>
        <w:pStyle w:val="Normal"/>
        <w:spacing w:before="0" w:after="0"/>
        <w:jc w:val="both"/>
        <w:rPr/>
      </w:pPr>
      <w:r>
        <w:rPr>
          <w:rFonts w:cs="Sylfaen" w:ascii="Sylfaen" w:hAnsi="Sylfaen"/>
          <w:sz w:val="24"/>
          <w:szCs w:val="24"/>
          <w:lang w:val="en-US"/>
        </w:rPr>
        <w:t xml:space="preserve">դ/  ավագանու  նիստին  է  ներկայացնում  հանձնաժողովի  եզրակացությունները  և  առաջարկությունները  ուսումանասիրվող  հարցերի  վերաբերյալ.  </w:t>
      </w:r>
    </w:p>
    <w:p>
      <w:pPr>
        <w:pStyle w:val="Normal"/>
        <w:spacing w:before="0" w:after="0"/>
        <w:jc w:val="both"/>
        <w:rPr>
          <w:rFonts w:ascii="Sylfaen" w:hAnsi="Sylfaen" w:cs="Sylfaen"/>
          <w:sz w:val="24"/>
          <w:szCs w:val="24"/>
          <w:lang w:val="en-US"/>
        </w:rPr>
      </w:pPr>
      <w:r>
        <w:rPr>
          <w:rFonts w:cs="Sylfaen" w:ascii="Sylfaen" w:hAnsi="Sylfaen"/>
          <w:sz w:val="24"/>
          <w:szCs w:val="24"/>
          <w:lang w:val="en-US"/>
        </w:rPr>
        <w:t>ե/  ընթացք  է տալիս  և  պատասխանում  է  հանձնաժողովին  ուղղված  դիմումներ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t>25.5. Հանձնաժողովի  նախագահի  բացակայության  դեպքում  նրան  փոխարինում  է  համաձայն  հանձնաժողովի  աշխատակարգի:</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26. Հանձնաժողովի  նիստերի  հրավիրման  կարգը</w:t>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26.1.  Հանձնաժողովի  նիստերը  տեղի  են  ունենում  համայնքի  ավագանու  նստավայրում:  Այլ  վայրում  հանձնաժողովի  որոշմ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26.2.  Հանձնաժողովի  արտահերթ  նիստը  գումարվում  է  ըստ  անհրաժեշտության`  նիստը  նախաձեռնողի  սահմանված  ժամկետում, համաձայն  հանձնաժողովի  աշխատակարգի:  </w:t>
      </w:r>
    </w:p>
    <w:p>
      <w:pPr>
        <w:pStyle w:val="Normal"/>
        <w:spacing w:before="0" w:after="0"/>
        <w:jc w:val="both"/>
        <w:rPr>
          <w:rFonts w:ascii="Sylfaen" w:hAnsi="Sylfaen" w:cs="Sylfaen"/>
          <w:sz w:val="24"/>
          <w:szCs w:val="24"/>
          <w:lang w:val="en-US"/>
        </w:rPr>
      </w:pPr>
      <w:r>
        <w:rPr>
          <w:rFonts w:cs="Sylfaen" w:ascii="Sylfaen" w:hAnsi="Sylfaen"/>
          <w:sz w:val="24"/>
          <w:szCs w:val="24"/>
          <w:lang w:val="en-US"/>
        </w:rPr>
        <w:t>26.3.  Ժամանակավոր  հանձնաժողովի  հերթական  նիստերը  գումարվում  են  հանձնաժողովի  կողմից  սահմանված  ժամկետներ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sz w:val="24"/>
          <w:szCs w:val="24"/>
          <w:lang w:val="en-US"/>
        </w:rPr>
        <w:t xml:space="preserve">     </w:t>
      </w:r>
      <w:r>
        <w:rPr>
          <w:rFonts w:cs="Sylfaen" w:ascii="Sylfaen" w:hAnsi="Sylfaen"/>
          <w:b/>
          <w:sz w:val="24"/>
          <w:szCs w:val="24"/>
          <w:lang w:val="en-US"/>
        </w:rPr>
        <w:t xml:space="preserve">27.  Հանձնաժողովների  նիստերի  անցկացման  կարգը    </w:t>
      </w:r>
    </w:p>
    <w:p>
      <w:pPr>
        <w:pStyle w:val="Normal"/>
        <w:spacing w:before="0" w:after="0"/>
        <w:jc w:val="both"/>
        <w:rPr/>
      </w:pPr>
      <w:r>
        <w:rPr>
          <w:rFonts w:cs="Sylfaen" w:ascii="Sylfaen" w:hAnsi="Sylfaen"/>
          <w:sz w:val="24"/>
          <w:szCs w:val="24"/>
          <w:lang w:val="en-US"/>
        </w:rPr>
        <w:t>27.1  Հանձնաժողովի  նիստում  կարող  են  ներկա  գտնվել  ավագանու  անդամները,   համայնքի  ղեկավարը  և  հանձնաժողովի  կողմից  հրավիրված  այլ  անձինք:</w:t>
      </w:r>
    </w:p>
    <w:p>
      <w:pPr>
        <w:pStyle w:val="Normal"/>
        <w:spacing w:before="0" w:after="0"/>
        <w:jc w:val="both"/>
        <w:rPr>
          <w:rFonts w:ascii="Sylfaen" w:hAnsi="Sylfaen" w:cs="Sylfaen"/>
          <w:sz w:val="24"/>
          <w:szCs w:val="24"/>
          <w:lang w:val="en-US"/>
        </w:rPr>
      </w:pPr>
      <w:r>
        <w:rPr>
          <w:rFonts w:cs="Sylfaen" w:ascii="Sylfaen" w:hAnsi="Sylfaen"/>
          <w:sz w:val="24"/>
          <w:szCs w:val="24"/>
          <w:lang w:val="en-US"/>
        </w:rPr>
        <w:t>27.2.  Հանձնաժողովի  որոշմամբ  հրավիված  անձինք  տեղեկացվում  են  քննարկումներից  առնվազն  երեք  օր  առաջ:</w:t>
      </w:r>
    </w:p>
    <w:p>
      <w:pPr>
        <w:pStyle w:val="Normal"/>
        <w:spacing w:before="0" w:after="0"/>
        <w:jc w:val="both"/>
        <w:rPr>
          <w:rFonts w:ascii="Sylfaen" w:hAnsi="Sylfaen" w:cs="Sylfaen"/>
          <w:b/>
          <w:b/>
          <w:sz w:val="24"/>
          <w:szCs w:val="24"/>
          <w:lang w:val="en-US"/>
        </w:rPr>
      </w:pPr>
      <w:r>
        <w:rPr>
          <w:rFonts w:eastAsia="Sylfaen" w:cs="Sylfaen" w:ascii="Sylfaen" w:hAnsi="Sylfaen"/>
          <w:sz w:val="24"/>
          <w:szCs w:val="24"/>
          <w:lang w:val="en-US"/>
        </w:rPr>
        <w:t xml:space="preserve">   </w:t>
      </w:r>
      <w:r>
        <w:rPr>
          <w:rFonts w:cs="Sylfaen" w:ascii="Sylfaen" w:hAnsi="Sylfaen"/>
          <w:b/>
          <w:sz w:val="24"/>
          <w:szCs w:val="24"/>
          <w:lang w:val="en-US"/>
        </w:rPr>
        <w:t xml:space="preserve">28.  Հանձնաժողովի  նիստում  քննարկումների  կազմակերպման  և  որոշումների  ընդունման  կարգը  </w:t>
      </w:r>
    </w:p>
    <w:p>
      <w:pPr>
        <w:pStyle w:val="Normal"/>
        <w:spacing w:before="0" w:after="0"/>
        <w:jc w:val="both"/>
        <w:rPr/>
      </w:pPr>
      <w:r>
        <w:rPr>
          <w:rFonts w:cs="Sylfaen" w:ascii="Sylfaen" w:hAnsi="Sylfaen"/>
          <w:sz w:val="24"/>
          <w:szCs w:val="24"/>
          <w:lang w:val="en-US"/>
        </w:rPr>
        <w:t>28.1.  Հանձնաժողովի  նիստը  սկսվում  է  օրակարգի  հաստատումով:  Մինչև  օրակարգի  հաստատումն  այլ  հարցեր  չեն  քննարկվում:</w:t>
      </w:r>
    </w:p>
    <w:p>
      <w:pPr>
        <w:pStyle w:val="Normal"/>
        <w:spacing w:before="0" w:after="0"/>
        <w:jc w:val="both"/>
        <w:rPr>
          <w:rFonts w:ascii="Sylfaen" w:hAnsi="Sylfaen" w:cs="Sylfaen"/>
          <w:sz w:val="24"/>
          <w:szCs w:val="24"/>
          <w:lang w:val="en-US"/>
        </w:rPr>
      </w:pPr>
      <w:r>
        <w:rPr>
          <w:rFonts w:cs="Sylfaen" w:ascii="Sylfaen" w:hAnsi="Sylfaen"/>
          <w:sz w:val="24"/>
          <w:szCs w:val="24"/>
          <w:lang w:val="en-US"/>
        </w:rPr>
        <w:t>28.2. Նիստում  հարցերը  քննարկվում  են  հետևյալ  հաջորդական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ա/ հիմնական  զեկուցողի  ելույթը.</w:t>
      </w:r>
    </w:p>
    <w:p>
      <w:pPr>
        <w:pStyle w:val="Normal"/>
        <w:spacing w:before="0" w:after="0"/>
        <w:jc w:val="both"/>
        <w:rPr>
          <w:rFonts w:ascii="Sylfaen" w:hAnsi="Sylfaen" w:cs="Sylfaen"/>
          <w:sz w:val="24"/>
          <w:szCs w:val="24"/>
          <w:lang w:val="en-US"/>
        </w:rPr>
      </w:pPr>
      <w:r>
        <w:rPr>
          <w:rFonts w:cs="Sylfaen" w:ascii="Sylfaen" w:hAnsi="Sylfaen"/>
          <w:sz w:val="24"/>
          <w:szCs w:val="24"/>
          <w:lang w:val="en-US"/>
        </w:rPr>
        <w:t>բ/  հարցեր  հիմնական  զեկուցող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t>գ/ հարակից  զեկուցողի  ելույթը  /եթե  այսպիսիք  կան/.</w:t>
      </w:r>
    </w:p>
    <w:p>
      <w:pPr>
        <w:pStyle w:val="Normal"/>
        <w:spacing w:before="0" w:after="0"/>
        <w:jc w:val="both"/>
        <w:rPr>
          <w:rFonts w:ascii="Sylfaen" w:hAnsi="Sylfaen" w:cs="Sylfaen"/>
          <w:sz w:val="24"/>
          <w:szCs w:val="24"/>
          <w:lang w:val="en-US"/>
        </w:rPr>
      </w:pPr>
      <w:r>
        <w:rPr>
          <w:rFonts w:cs="Sylfaen" w:ascii="Sylfaen" w:hAnsi="Sylfaen"/>
          <w:sz w:val="24"/>
          <w:szCs w:val="24"/>
          <w:lang w:val="en-US"/>
        </w:rPr>
        <w:t>դ/ հարցեր  հարակից  զեկուցողին.</w:t>
      </w:r>
    </w:p>
    <w:p>
      <w:pPr>
        <w:pStyle w:val="Normal"/>
        <w:spacing w:before="0" w:after="0"/>
        <w:jc w:val="both"/>
        <w:rPr>
          <w:rFonts w:ascii="Sylfaen" w:hAnsi="Sylfaen" w:cs="Sylfaen"/>
          <w:sz w:val="24"/>
          <w:szCs w:val="24"/>
          <w:lang w:val="en-US"/>
        </w:rPr>
      </w:pPr>
      <w:r>
        <w:rPr>
          <w:rFonts w:cs="Sylfaen" w:ascii="Sylfaen" w:hAnsi="Sylfaen"/>
          <w:sz w:val="24"/>
          <w:szCs w:val="24"/>
          <w:lang w:val="en-US"/>
        </w:rPr>
        <w:t>ե/ մտքերի  փոխանակություն.</w:t>
      </w:r>
    </w:p>
    <w:p>
      <w:pPr>
        <w:pStyle w:val="Normal"/>
        <w:spacing w:before="0" w:after="0"/>
        <w:jc w:val="both"/>
        <w:rPr>
          <w:rFonts w:ascii="Sylfaen" w:hAnsi="Sylfaen" w:cs="Sylfaen"/>
          <w:sz w:val="24"/>
          <w:szCs w:val="24"/>
          <w:lang w:val="en-US"/>
        </w:rPr>
      </w:pPr>
      <w:r>
        <w:rPr>
          <w:rFonts w:cs="Sylfaen" w:ascii="Sylfaen" w:hAnsi="Sylfaen"/>
          <w:sz w:val="24"/>
          <w:szCs w:val="24"/>
          <w:lang w:val="en-US"/>
        </w:rPr>
        <w:t>զ/ հիմնական  զեկուցողի  եզրափակիչ  ելույթը.</w:t>
      </w:r>
    </w:p>
    <w:p>
      <w:pPr>
        <w:pStyle w:val="Normal"/>
        <w:spacing w:before="0" w:after="0"/>
        <w:jc w:val="both"/>
        <w:rPr>
          <w:rFonts w:ascii="Sylfaen" w:hAnsi="Sylfaen" w:cs="Sylfaen"/>
          <w:sz w:val="24"/>
          <w:szCs w:val="24"/>
          <w:lang w:val="en-US"/>
        </w:rPr>
      </w:pPr>
      <w:r>
        <w:rPr>
          <w:rFonts w:cs="Sylfaen" w:ascii="Sylfaen" w:hAnsi="Sylfaen"/>
          <w:sz w:val="24"/>
          <w:szCs w:val="24"/>
          <w:lang w:val="en-US"/>
        </w:rPr>
        <w:t>28.2. Հանձնաժողովի նիստում  յուրաքանչյուր  հարցի  վերաբերյալ  քվեարկությունը  կատարվում  է հարցի  քննարկման  ավարտից  հետո:</w:t>
      </w:r>
    </w:p>
    <w:p>
      <w:pPr>
        <w:pStyle w:val="Normal"/>
        <w:spacing w:before="0" w:after="0"/>
        <w:jc w:val="both"/>
        <w:rPr/>
      </w:pPr>
      <w:r>
        <w:rPr>
          <w:rFonts w:cs="Sylfaen" w:ascii="Sylfaen" w:hAnsi="Sylfaen"/>
          <w:sz w:val="24"/>
          <w:szCs w:val="24"/>
          <w:lang w:val="en-US"/>
        </w:rPr>
        <w:t>28.3.  Նիստում  քվեարկությունները  կատարվում  են  միայն  տվյալ  հանձնաժողովի անդամների  առաջարկ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28.4. Հանձնաժողովի  անդամը  կարող  է հրաժարվել  քվեարկությանը  մասնակցելուց:</w:t>
      </w:r>
    </w:p>
    <w:p>
      <w:pPr>
        <w:pStyle w:val="Normal"/>
        <w:spacing w:before="0" w:after="0"/>
        <w:jc w:val="both"/>
        <w:rPr>
          <w:rFonts w:ascii="Sylfaen" w:hAnsi="Sylfaen" w:cs="Sylfaen"/>
          <w:sz w:val="24"/>
          <w:szCs w:val="24"/>
          <w:lang w:val="en-US"/>
        </w:rPr>
      </w:pPr>
      <w:r>
        <w:rPr>
          <w:rFonts w:cs="Sylfaen" w:ascii="Sylfaen" w:hAnsi="Sylfaen"/>
          <w:sz w:val="24"/>
          <w:szCs w:val="24"/>
          <w:lang w:val="en-US"/>
        </w:rPr>
        <w:t>28.5. Հանձնաժողովի   որոշումներն  ընդունվում  են  նիստին  ներկա  հանձնաժողովի  անդամների  ձայների  մեծամասնությամբ:</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28.6. Նիստի  արձանագրությունը  ստորագրում  են   հանձնաժողովի  անդամները: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t>7.  ՀԱՄԱՅՆՔԻ  ԲՅՈՒԻՋԵՆ</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 xml:space="preserve">29.    Բյուջեի  նախագծի  քննարկման     կարգը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cs="Sylfaen" w:ascii="Sylfaen" w:hAnsi="Sylfaen"/>
          <w:sz w:val="24"/>
          <w:szCs w:val="24"/>
          <w:lang w:val="en-US"/>
        </w:rPr>
        <w:t>29.1. Համայնքի  բյուջեի  նախագիծը  համայնքի  ավագանուն   է  ներկայացնում  համայնքի  ղեկավարը:  Բյուջեի  նախագիծը  ներկայացնելուց  հետո  հանդես  են  գալիս`</w:t>
      </w:r>
    </w:p>
    <w:p>
      <w:pPr>
        <w:pStyle w:val="Normal"/>
        <w:spacing w:before="0" w:after="0"/>
        <w:jc w:val="both"/>
        <w:rPr>
          <w:rFonts w:ascii="Sylfaen" w:hAnsi="Sylfaen" w:cs="Sylfaen"/>
          <w:sz w:val="24"/>
          <w:szCs w:val="24"/>
          <w:lang w:val="en-US"/>
        </w:rPr>
      </w:pPr>
      <w:r>
        <w:rPr>
          <w:rFonts w:cs="Sylfaen" w:ascii="Sylfaen" w:hAnsi="Sylfaen"/>
          <w:sz w:val="24"/>
          <w:szCs w:val="24"/>
          <w:lang w:val="en-US"/>
        </w:rPr>
        <w:t>ա/ համապատաասխան  հանձնաժողովի  ներկայացուցիչը`  ներկայացնելով  բյուջեի  նախագծի  վերաբերյալ  հանձնաժողովի  եզրակացությունը.</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բ/ ըստ  ցանկության  մյուս  հանձնաժողովների  մեկական  ներկայացուցիչները` ներկայացնելով  բյուջեի  նախագծի  վերաբերյալ  համապատասխան  հանձնաժողովի  եզրակացությունը:    </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29.2. Համայնքի  ավագանու  անդամները  համայնքի  ղեկավարին  և մյուս  զեկուցողներին  հարցեր  են տալիս  սույն  կանոնակարգի  3.2-րդ  հոդվածով  սահմանված  կարգով,  որից  հետո  տեղի է  ունենում  մտքերի  փոխանակություն  սույն  կանոնակարգի  3.3-րդ  հոդվածով  սահմանված կարգով: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 xml:space="preserve">30. Համայնքի բյուջեի կատարման հաշվետվության ներկայացման և քննարկման  ժամկետները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en-US"/>
        </w:rPr>
        <w:t>30.1. Համայնքի  ղեկավարը, եռամսյակը  մեկ  անգամ`  մինչև  հաշվետու  եռամսյակին  հաջորդող  ամսվա  15-ը,  բյուջեի  կատարման  ընթացքի  մասին  հաղորդումներ է  ներկայացնում  համայնքի  ավագանուն:</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30.2. Համայնքի  ղեկավարը  համայնքի  բյուջեի  կառարման  տարեկան  հաշվետվությունը  համայնքի  ավագանուն  ներկայացնում  է  մինչև  հաշվետու  բյուջետային  տարվան  հաջորդող  տարվա  մարտի 1-ը:      </w:t>
      </w:r>
    </w:p>
    <w:p>
      <w:pPr>
        <w:pStyle w:val="Normal"/>
        <w:spacing w:before="0" w:after="0"/>
        <w:jc w:val="both"/>
        <w:rPr>
          <w:rFonts w:ascii="Sylfaen" w:hAnsi="Sylfaen" w:cs="Sylfaen"/>
          <w:sz w:val="24"/>
          <w:szCs w:val="24"/>
          <w:lang w:val="en-US"/>
        </w:rPr>
      </w:pPr>
      <w:r>
        <w:rPr>
          <w:rFonts w:cs="Sylfaen" w:ascii="Sylfaen" w:hAnsi="Sylfaen"/>
          <w:sz w:val="24"/>
          <w:szCs w:val="24"/>
          <w:lang w:val="en-US"/>
        </w:rPr>
        <w:t>30.3.  Համայնքի  ղեկավարը  համայնքի  բյուջեի  կատարման  տարեկան  հաշվետվությունը  ավագանու  նիստում  քննարկում  և  հաստատվում  է  աուդիտորական  մասնագիտացված   կազմակերպության  եզրակացության  առկայությամբ, մինչև  ընթացիկ  տարվա  մարտի  20-ը:</w:t>
      </w:r>
    </w:p>
    <w:p>
      <w:pPr>
        <w:pStyle w:val="Normal"/>
        <w:spacing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31. Համայնքի  բյուջեի  կատարման  հաշվետվությունը, բովանդակությունը  և քննարկման   կարգը</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31. 1. Համայնքի  բյուջեի  կատարման  տարեկան  հաշվետվությունը  ներառում  է` </w:t>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ա/ տեղեկություններ  հաշվետու  տարում  համայնքի  բյուջեի  եկամուտների  և  ծախսերի  հիմնավորման  վերաբերյալ,  դրանք  համապատասխան  վերլուծությունը  հաշվետու  տարվան  նախորդող  տարվա  փաստացի  և  հաշվետու  տարվա  համար  հաստատված  և փաստացի  կատարված  համապատասխան  ցուցանիշների  միջև. </w:t>
      </w:r>
    </w:p>
    <w:p>
      <w:pPr>
        <w:pStyle w:val="Normal"/>
        <w:spacing w:before="0" w:after="0"/>
        <w:jc w:val="both"/>
        <w:rPr>
          <w:rFonts w:ascii="Sylfaen" w:hAnsi="Sylfaen" w:cs="Sylfaen"/>
          <w:sz w:val="24"/>
          <w:szCs w:val="24"/>
          <w:lang w:val="en-US"/>
        </w:rPr>
      </w:pPr>
      <w:r>
        <w:rPr>
          <w:rFonts w:cs="Sylfaen" w:ascii="Sylfaen" w:hAnsi="Sylfaen"/>
          <w:sz w:val="24"/>
          <w:szCs w:val="24"/>
          <w:lang w:val="en-US"/>
        </w:rPr>
        <w:t>բ/  տեղեկություններ  հաշվետու  տարում  համայնքի  բյուջեի  պահուստային  ֆոնդից  կատարված  ծախսերի  ուղղությունների  և  չափերի  մասին  համապատասխան  հիմնավորուներով.</w:t>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գ/ տեղեկություններ  հաշվետու  տարում  բյուջեի  պարտքերի  և  դրանց  սպասարկման  վերաբերյալ.</w:t>
      </w:r>
    </w:p>
    <w:p>
      <w:pPr>
        <w:pStyle w:val="Normal"/>
        <w:spacing w:before="0" w:after="0"/>
        <w:jc w:val="both"/>
        <w:rPr>
          <w:rFonts w:ascii="Sylfaen" w:hAnsi="Sylfaen" w:cs="Sylfaen"/>
          <w:sz w:val="24"/>
          <w:szCs w:val="24"/>
          <w:lang w:val="en-US"/>
        </w:rPr>
      </w:pPr>
      <w:r>
        <w:rPr>
          <w:rFonts w:cs="Sylfaen" w:ascii="Sylfaen" w:hAnsi="Sylfaen"/>
          <w:sz w:val="24"/>
          <w:szCs w:val="24"/>
          <w:lang w:val="en-US"/>
        </w:rPr>
        <w:t>դ/  այլ  տեղեկություններ,  որոնք  համայնքի  ղեկավարն  անհրաժեշտ  է  համարում  համայնքի    բյուջեի  կատարման  արդյունքները   ներկայացնելու   և   հիմնավորելու  համար:</w:t>
      </w:r>
    </w:p>
    <w:p>
      <w:pPr>
        <w:pStyle w:val="Normal"/>
        <w:spacing w:before="0" w:after="0"/>
        <w:jc w:val="both"/>
        <w:rPr>
          <w:rFonts w:ascii="Sylfaen" w:hAnsi="Sylfaen" w:cs="Sylfaen"/>
          <w:sz w:val="24"/>
          <w:szCs w:val="24"/>
          <w:lang w:val="en-US"/>
        </w:rPr>
      </w:pPr>
      <w:r>
        <w:rPr>
          <w:rFonts w:cs="Sylfaen" w:ascii="Sylfaen" w:hAnsi="Sylfaen"/>
          <w:sz w:val="24"/>
          <w:szCs w:val="24"/>
          <w:lang w:val="en-US"/>
        </w:rPr>
        <w:t>31.2. Համայնքի  ավագանու  նիստում  բյուջեի  կատարման  մասին  տարեկան  հաշվետվությունը  նեևրկայացնում  է  համայնքի  ղեկավարը:    Զեկուցումներով  կարող  են  հանդես  գալ`</w:t>
      </w:r>
    </w:p>
    <w:p>
      <w:pPr>
        <w:pStyle w:val="Normal"/>
        <w:spacing w:before="0" w:after="0"/>
        <w:jc w:val="both"/>
        <w:rPr>
          <w:rFonts w:ascii="Sylfaen" w:hAnsi="Sylfaen" w:cs="Sylfaen"/>
          <w:sz w:val="24"/>
          <w:szCs w:val="24"/>
          <w:lang w:val="en-US"/>
        </w:rPr>
      </w:pPr>
      <w:r>
        <w:rPr>
          <w:rFonts w:cs="Sylfaen" w:ascii="Sylfaen" w:hAnsi="Sylfaen"/>
          <w:sz w:val="24"/>
          <w:szCs w:val="24"/>
          <w:lang w:val="en-US"/>
        </w:rPr>
        <w:t>ա/ համապատասխան  հանձնաժղովի  ներկայացուցիչը` ներկայացնելով  բյուջեի  նախագծի վերաբերյալ  հանձնաժողովի  եզրակացությունը.</w:t>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բ/  ըստ  ցանկության` մյուս  հանձնաժողովների  մեկական  ներկայացուցիչները`  ներկայացնելով բյուջեի  նախագծի  վերաբերյալ  համապատասխան  հանձնաժողովի  եզրակացությունը:</w:t>
      </w:r>
    </w:p>
    <w:p>
      <w:pPr>
        <w:pStyle w:val="Normal"/>
        <w:spacing w:before="0" w:after="0"/>
        <w:jc w:val="both"/>
        <w:rPr>
          <w:rFonts w:ascii="Sylfaen" w:hAnsi="Sylfaen" w:cs="Sylfaen"/>
          <w:sz w:val="24"/>
          <w:szCs w:val="24"/>
          <w:lang w:val="en-US"/>
        </w:rPr>
      </w:pPr>
      <w:r>
        <w:rPr>
          <w:rFonts w:cs="Sylfaen" w:ascii="Sylfaen" w:hAnsi="Sylfaen"/>
          <w:sz w:val="24"/>
          <w:szCs w:val="24"/>
          <w:lang w:val="en-US"/>
        </w:rPr>
        <w:t>31.3.  Համայնքի  ավագանու  անդամները  համայնքի  ղեկավարներին  և  մյուս  զեկուցողներին  հարցեր  են  տալիս  սույն  օրենքի  3.2-րդ  հոդվածով  սահմանված  կարգով,  որից  հետո  տեղի  է  ունենում  մտքերի  փոխանակություն`  սույն  օրենքի 3.3-րդ  հոդվածով  սահմանված  կարգով:</w:t>
      </w:r>
    </w:p>
    <w:p>
      <w:pPr>
        <w:pStyle w:val="Normal"/>
        <w:spacing w:before="0" w:after="0"/>
        <w:jc w:val="both"/>
        <w:rPr>
          <w:rFonts w:ascii="Sylfaen" w:hAnsi="Sylfaen" w:cs="Sylfaen"/>
          <w:sz w:val="24"/>
          <w:szCs w:val="24"/>
          <w:lang w:val="en-US"/>
        </w:rPr>
      </w:pPr>
      <w:r>
        <w:rPr>
          <w:rFonts w:cs="Sylfaen" w:ascii="Sylfaen" w:hAnsi="Sylfaen"/>
          <w:sz w:val="24"/>
          <w:szCs w:val="24"/>
          <w:lang w:val="en-US"/>
        </w:rPr>
        <w:t>31.4. Մտքերի  փոխանակության  ավարտից  հետո  քվեարկության  է  դրվում  բյուջեի  կատարման  տարեկան հաշվետվությունը  հաստատելու  մասին  ավագանու  նախագիծ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b/>
          <w:sz w:val="24"/>
          <w:szCs w:val="24"/>
          <w:lang w:val="en-US"/>
        </w:rPr>
        <w:t>7. ԵԶՐԱՓԱԿԻՉ  ԴՐՈՒՅԹՆԵՐ</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2.  Կանոնակարգի  փոփոխություննե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32.1.  Սույն  կանոնակարգը  կարող  է  փոփոխվել  համայնքի  ավագանու  որոշմամբ: Ցանկացած  կանոնակարգային  փոփոխություն  պետք  է  համահունչ  լինի  ՀՀ  Սահմանադրությանը  “Տեղական  ինքնակառավարման  մասին”  ՀՀ  օրենքին   և  այլ  իրավական  ակտերի:</w:t>
      </w:r>
    </w:p>
    <w:p>
      <w:pPr>
        <w:pStyle w:val="Normal"/>
        <w:spacing w:before="0" w:after="0"/>
        <w:jc w:val="both"/>
        <w:rPr>
          <w:rFonts w:ascii="Sylfaen" w:hAnsi="Sylfaen" w:cs="Sylfaen"/>
          <w:sz w:val="24"/>
          <w:szCs w:val="24"/>
          <w:lang w:val="en-US"/>
        </w:rPr>
      </w:pPr>
      <w:r>
        <w:rPr>
          <w:rFonts w:cs="Sylfaen" w:ascii="Sylfaen" w:hAnsi="Sylfaen"/>
          <w:sz w:val="24"/>
          <w:szCs w:val="24"/>
          <w:lang w:val="en-US"/>
        </w:rPr>
        <w:t>32.2. Փոփոխությունների  ընդունումը  պահանջում  է  ավագանու  նիստին  ներկա  անդամների  ձայների  ավելի  քան  երկու  երրորդ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3. Կանոնակարգը   ուժի  մեջ  մտնել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Սույն  կանոնակարգը  ուժի  մեջ  է  մտնում  պաշտոնական  հրապարակման  օրվան  հաջորդող  տասներորդ  օրը:</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b/>
          <w:b/>
          <w:sz w:val="28"/>
          <w:szCs w:val="28"/>
          <w:lang w:val="en-US"/>
        </w:rPr>
      </w:pPr>
      <w:r>
        <w:rPr>
          <w:rFonts w:eastAsia="Sylfaen" w:cs="Sylfaen" w:ascii="Sylfaen" w:hAnsi="Sylfaen"/>
          <w:sz w:val="28"/>
          <w:szCs w:val="28"/>
          <w:lang w:val="en-US"/>
        </w:rPr>
        <w:t xml:space="preserve">            </w:t>
      </w:r>
      <w:r>
        <w:rPr>
          <w:rFonts w:cs="Sylfaen" w:ascii="Sylfaen" w:hAnsi="Sylfaen"/>
          <w:b/>
          <w:sz w:val="28"/>
          <w:szCs w:val="28"/>
          <w:lang w:val="en-US"/>
        </w:rPr>
        <w:t>Համայնքի  ղեկավար                                    Վ.Ադամյան</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sectPr>
      <w:type w:val="nextPage"/>
      <w:pgSz w:w="11906" w:h="16838"/>
      <w:pgMar w:left="993" w:right="424"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07:00Z</dcterms:created>
  <dc:creator>Seda_PC</dc:creator>
  <dc:description/>
  <dc:language>en-US</dc:language>
  <cp:lastModifiedBy>user</cp:lastModifiedBy>
  <cp:lastPrinted>2005-01-01T00:08:00Z</cp:lastPrinted>
  <dcterms:modified xsi:type="dcterms:W3CDTF">2017-11-21T06:07:00Z</dcterms:modified>
  <cp:revision>2</cp:revision>
  <dc:subject/>
  <dc:title/>
</cp:coreProperties>
</file>