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 Î î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²ÜÒÜØ²Ü- ÀÜ¸àôÜØ²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¶ºÔ²ðøàôÜÆøÆ Ø²ð¼Æ Ö²Ø´²ð²Î Ð²Ø²ÚÜøÆ Ø²ðîàôÜÆ ´Ü²Î²ì²ÚðÆ Ð²Ø²ÚÜø²ÚÆÜ ¶àôÚøÆ¦ Þðæ²Ü²èàô ØÆæàòÜºðÆ¦ ²ÞÊ²î²Üø²ÚÆÜ ö²êî²ÂÔÂºðÆ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¸»Ïï»Ùµ»ñÇ 11  2017Ã.                                                                                                                       ·. Ø³ñïáõÝÇ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8"/>
          <w:szCs w:val="18"/>
        </w:rPr>
        <w:t>Ø»Ýù` Ý»ñùá ëïáñ³·ñáÕÝ»ñë, Ø³ñïáõÝÇ µÝ³Ï³í³ÛñÇ Ñ³Ù³ÛÝù³ÛÇÝ ·áõÛùÇ, ßñç³Ý³éáõ ÙÇçáóÝ»ñÇ, Ø³ñïáõÝÇ Ñ³Ù³ÛÝùÇ Õ»Ï³í³ñÇ ³ßË³ï³Ýù³ÛÇÝ ÷³ëï³ÃÕÃ»ñÇ Ñ³ÝÓÝÙ³Ý-ÁÝ¹áõÝÙ³Ý Ñ³ÝÓÝ³ÅáÕáíÁ`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</w:rPr>
        <w:t>Ý³Ë³·³ÑáõÃÛ³Ùµ`  è. úÑ³ÝÛ³Ý-Ñ³Ù³ÛÝùÇ Õ»Ï³í³ñÇ ï»Õ³Ï³É,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Ý¹³ÙáõÃÛ³Ùµ`        Â. Ê»ãáÛ³Ý-³áõ¹ÇïÇ µ³ÅÝÇ å»ï,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</w:t>
      </w:r>
      <w:r>
        <w:rPr>
          <w:rFonts w:cs="Arial Armenian" w:ascii="Arial Armenian" w:hAnsi="Arial Armenian"/>
          <w:sz w:val="18"/>
          <w:szCs w:val="18"/>
        </w:rPr>
        <w:t>Ê. ²í³ÉÛ³Ý-Ñ³Ù³ÛÝùÇ Õ»Ï³í³ñÇ ËáñÑñ¹³Ï³Ý,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</w:t>
      </w:r>
      <w:r>
        <w:rPr>
          <w:rFonts w:cs="Arial Armenian" w:ascii="Arial Armenian" w:hAnsi="Arial Armenian"/>
          <w:sz w:val="18"/>
          <w:szCs w:val="18"/>
        </w:rPr>
        <w:t>Ð. Ø³ñïÇñáëÛ³Ý-Ñ³Ù³ÛÝù³å»ï³ñ³ÝÇ ³ßË³ï³Ï³½ÙÇ ýÇÝ³Ýë³ïÝï»ë³·Çï³Ï³Ý µ³ÅÝÇ å»ï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</w:t>
      </w:r>
      <w:r>
        <w:rPr>
          <w:rFonts w:cs="Arial Armenian" w:ascii="Arial Armenian" w:hAnsi="Arial Armenian"/>
          <w:sz w:val="18"/>
          <w:szCs w:val="18"/>
        </w:rPr>
        <w:t>ì. ¸³ÝÇ»ÉÛ³Ý-³ßË³ï³Ï³½ÙÇ ·ÉË³íáñ Ù³ëÝ³·»ï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</w:t>
      </w:r>
      <w:r>
        <w:rPr>
          <w:rFonts w:cs="Arial Armenian" w:ascii="Arial Armenian" w:hAnsi="Arial Armenian"/>
          <w:sz w:val="18"/>
          <w:szCs w:val="18"/>
        </w:rPr>
        <w:t>². ÂáõËï³ñÛ³Ý-³ßË³ï³Ï³½ÙÇ ³é³ç³ï³ñ Ù³ëÝ³·»ï,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</w:t>
      </w:r>
      <w:r>
        <w:rPr>
          <w:rFonts w:cs="Arial Armenian" w:ascii="Arial Armenian" w:hAnsi="Arial Armenian"/>
          <w:sz w:val="18"/>
          <w:szCs w:val="18"/>
        </w:rPr>
        <w:t>Â. ¸áõÙ³ÝÛ³Ý-³í³·³Ýáõ ³Ý¹³Ù,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</w:t>
      </w:r>
      <w:r>
        <w:rPr>
          <w:rFonts w:cs="Arial Armenian" w:ascii="Arial Armenian" w:hAnsi="Arial Armenian"/>
          <w:sz w:val="18"/>
          <w:szCs w:val="18"/>
        </w:rPr>
        <w:t>Ø. ÔáõÏ³ëÛ³Ý-³í³·³Ýáõ ³Ý¹³Ù,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</w:t>
      </w:r>
      <w:r>
        <w:rPr>
          <w:rFonts w:cs="Arial Armenian" w:ascii="Arial Armenian" w:hAnsi="Arial Armenian"/>
          <w:sz w:val="18"/>
          <w:szCs w:val="18"/>
        </w:rPr>
        <w:t>Ø. ÊáÝ¹Ï³ñÛ³Ý-³í³·³Ýáõ ³Ý¹³Ù</w:t>
      </w:r>
      <w:r>
        <w:rPr>
          <w:rFonts w:cs="Arial Armenian" w:ascii="Arial Armenian" w:hAnsi="Arial Armenian"/>
          <w:sz w:val="18"/>
          <w:szCs w:val="18"/>
          <w:lang w:val="hy-AM"/>
        </w:rPr>
        <w:t>,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Ð³ÝÓÝáÕ` Ø³ñïáõÝÇ Ñ³Ù³ÛÝùÇ  í³ñã³Ï³Ý Õ»Ï³í³ñ ²ñÃáõñ ²ë³ïñÛ³Ý,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 xml:space="preserve">ÀÝ¹áõÝáÕ` </w:t>
      </w:r>
      <w:r>
        <w:rPr>
          <w:rFonts w:cs="Arial Unicode" w:ascii="Arial Unicode" w:hAnsi="Arial Unicode"/>
          <w:sz w:val="18"/>
          <w:szCs w:val="18"/>
          <w:lang w:val="hy-AM"/>
        </w:rPr>
        <w:t>Ճամբարակ համայնք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Õ»Ï³í³ñ ì³½·»Ý ²¹³ÝÛ³Ý  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hy-AM"/>
        </w:rPr>
        <w:t>,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Ö³Ùµ³ñ³Ï Ñ³Ù³ÛÝùÇ Õ»Ï³í³ñÇ 2017Ã. §</w:t>
      </w:r>
      <w:r>
        <w:rPr>
          <w:rFonts w:cs="Sylfaen" w:ascii="Sylfaen" w:hAnsi="Sylfaen"/>
          <w:sz w:val="18"/>
          <w:szCs w:val="18"/>
        </w:rPr>
        <w:t>27</w:t>
      </w:r>
      <w:r>
        <w:rPr>
          <w:rFonts w:cs="Arial Armenian" w:ascii="Arial Armenian" w:hAnsi="Arial Armenian"/>
          <w:sz w:val="18"/>
          <w:szCs w:val="18"/>
        </w:rPr>
        <w:t>¦ §ÝáÛ»Ùµ»ñ¦-ÇÝ N53 Ï³ñ·³¹ñáõÃÛ³Ý Ñ³Ù³Ó³ÛÝ Ï³ï³ñ»óÇÝù Ö³Ùµ³ñ³Ï Ñ³Ù³ÛÝùÇ Ø³ñïáõÝÇ µÝ³Ï³í³ÛñÇ ·áõÛùÇ, ßñç³Ý³éáõ ÙÇçáóÝ»ñÇ ¨ ³ßË³ï³Ýù³ÛÇÝ ÷³ëï³ÃÕÃ»ñÇ Ñ³ÝÓÝáõÙ-ÁÝ¹áõÝáõÙ ¨ Ï³½Ù»óÇÝù Ñ³ÝÓÝíáÕ-ÁÝ¹áõÝíáÕ ·áõÛùÇ, ÷³ëï³ÃÕÃ»ñÇ, ßñç³Ý³éáõ ÙÇçáóÝ»ñÇ ó³ÝÏÁ Ñ»ï¨Û³É ï»ëùáí.</w:t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ÇÙÝ³Ï³Ý ÙÇçáóÝ»ñ ¨ ·áõÛù.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8"/>
        <w:gridCol w:w="1759"/>
        <w:gridCol w:w="1194"/>
        <w:gridCol w:w="1185"/>
        <w:gridCol w:w="1197"/>
        <w:gridCol w:w="1244"/>
        <w:gridCol w:w="1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ÇÙÝ³Ï³Ý ÙÇçáóÝ»ñ ¨ ³ñ³·³Ù³ß ·áõÛ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»éùµ»ñÙ³Ý ï³ñ»ÃÇí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÷Ù³Ý ÙÇ³íáñ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Ý³Ï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ØÇ³íáñÇ ·ÇÝ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½µÝ³Ï³Ý ³ñÅ»ùÁ / ÐÐ ¹ñ³Ù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ßáõÙÝ»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eastAsia="ru-RU"/>
              </w:rPr>
              <w:t>¶ÛáõÕ³å»ï³ñ³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Øß³ÏáõÃÇ ïáõ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 990 9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¶³½³ÙáõÕ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 236 6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 Ï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Ðáõß³ñÓ³Ý ³ÕµÛáõñ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 3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²ÕµÛáõñÝ»ñÇ çñ³·ÇÍ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6 6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 Ï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ì³é»ÉÇùÇ óÇëï»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 5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-10 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´³ÕÝÇùÇ í³é»ÉÇùÇ óÇëï»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5 59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 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ºñÏ³Ã» å³Ñ³ñ³ÝÝ»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´³½Ùá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 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²Ãáé ÏÇë³÷³÷áõ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ºñÏ³Ã» å³Ñ³ñ³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Ø³·ÝÇïáýá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7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¶ñ³ë»Õ³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ºñÏ³Ã» å³Ñ³ñ³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Ð³Ù³Ï³ñ·Ç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9.10.2017Ã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Ð³Ù.³Ãáé,ë»Õ³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9.10.2017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Ü³ëáë ù³ßáÕ-ÙÕá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9.10.2017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Èí³ó³ñ³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9.10.2017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9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æñ³ï³ù³óáõóÇ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9.10.2017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ß³ÏáõÃ³ÛÇÝ  Ñ³Ù³ÉÇ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¸Çí³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²Ãá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 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Èáõë³Ù÷á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æ³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îáõÙµ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ä³Ñ³ñ³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¶ñ³ë»Õ³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Î³ËÇ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¸³ßÝ³Ùáõñ §ê¨³Ý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 7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Èáõë³ñÓ³ÏÇ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 9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àõÅ»Õ³óáõóÇã§ê³ÉÇëï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4 3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¶»Õ. ÇÝí»Ýï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 0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ì³Ñ³Ý ºñÏ³ÃÛ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ø³ÝáÝ Çñ ³ñÏÕá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ê»Õ³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¶ñ³¹³ñ³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Î³ï³Éá·Ç ³ñÏ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¶ñ³¹³ñ³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²Éµá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¶ñ³ë»Õ³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òáõó³÷»Õ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ºñÏ³ÃÛ³ ·ñ³¹³ñ³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²Ãáé ÏÇë³÷³÷áõ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¶ñ³Ï³ÝáõÃÛáõ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4 7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¾É. Ñ³ßíÇ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ºñÏ³ÃÛ³ ·ñ³¹³ñ³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6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ºñÏ³ÃÛ³ ·ñ³¹³ñ³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01.01.1998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eastAsia="ru-RU"/>
              </w:rPr>
              <w:t>8Ñ³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 Ø³ñïáõÝÇ Ñ³Ù³ÛÝùÇ Øß³ÏáõÃ³ÛÇÝ Ñ³Ù³ÉÇñÇ ïÝûñ»ÝÇ ÏÉáñ ÏÝÇùÁ -1 Ñ³ï, Ñ³Ù³ÛÝùÇ Õ»Ï³í³ñÇ ÏÉáñ ÏÝÇùÁ-1 Ñ³ï, ¹ñáßÙ³ÏÝÇùÁ- 1 Ñ³ï ¨ Ñ³Ù³ÛÝùÇ Õ»Ï³í³ñÇ ³ßË³ï³Ýù³ÛÇÝ ÷³ëï³ÃÕÃ»ñÁ.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540"/>
        <w:gridCol w:w="2574"/>
        <w:gridCol w:w="257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ëï³ÃÕÃÇ ³Ýí³ÝáõÙÁ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Ù³Ý³Ï³ßñç³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ÝáÃáõÃÛáõ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ñáßáõÙÝ»ñÇ ·ñ³Ýó³Ù³ïÛ³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-2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ñ·³¹ñáõÃÛáõÝÝ»ñÇ ·ñ³Ýó³Ù³ïÛ³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15-2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³·³Ýáõ ÝÇëï»ñÇ ³ñÓ³Ý³·ñáõÃÛáõÝÝ»ñÇ Ù³ïÛ³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16-2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»Ï³ÝùÝ»ñÇ ·ñ³Ýó³Ù³ïÛ³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99-2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ÉÇó ¨ ÙïÇó ÷³ëï³ÃÕÃ»ñÇ ·ñ³Ýó³Ù³ïÛ³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0-2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³í³Ï³Ý ³Ïï»ñÇ ·ñ³Ýó³Ù³ïÛ³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14-2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áõÛÝ ³ÏïÁ Ï³½Ùí³Í ¿ 2 Ñ³í³ë³ñ³½áñ ûñÇÝ³ÏÝ»ñÇó , áñáÝóÇó 1-³Ï³Ý ûñÇÝ³Ï ïñíáõÙ ¿ ²ñÃáõñ ²ë³ïñÛ³ÝÇÝ ¨  1 ûñÇÝ³Ï` Ö³Ùµ³ñ³ÏÇ Ñ³Ù³ÛÝù³å»ï³ñ³ÝÇÝ: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áõÛÝ Ñ³ÝÓÝÙ³Ý-ÁÝ¹áõÝÙ³Ý ³ÏïÁ Ï³½ÙíáõÙ ¿ 2 ¿çÇó, áñÇ Ñ³Ù³ñ ëïáñ³·ñáõÙ »Ýù: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</w:rPr>
        <w:t xml:space="preserve">Ð³ÝÓÝÙ³Ý-ÁÝ¹áõÝÙ³Ý Ñ³ÝÓÝ³ÅáÕáíÇ Ý³Ë³·³Ñ`  </w:t>
      </w:r>
      <w:r>
        <w:rPr>
          <w:rFonts w:cs="Times LatArm" w:ascii="Times LatArm" w:hAnsi="Times LatArm"/>
          <w:sz w:val="18"/>
          <w:szCs w:val="18"/>
        </w:rPr>
        <w:t xml:space="preserve">                  </w:t>
      </w:r>
      <w:r>
        <w:rPr>
          <w:rFonts w:cs="Arial Armenian" w:ascii="Arial Armenian" w:hAnsi="Arial Armenian"/>
          <w:sz w:val="18"/>
          <w:szCs w:val="18"/>
        </w:rPr>
        <w:t xml:space="preserve"> è. úÑ³ÝÛ³Ý-Ñ³Ù³ÛÝùÇ Õ»Ï³í³ñÇ ï»Õ³Ï³É,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</w:rPr>
        <w:t>³Ý¹³ÙÝ»ñ`                              Â. Ê»ãáÛ³Ý-³áõ¹ÇïÇ µ³ÅÝÇ å»ï,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               </w:t>
      </w:r>
      <w:r>
        <w:rPr>
          <w:rFonts w:cs="Arial Armenian" w:ascii="Arial Armenian" w:hAnsi="Arial Armenian"/>
          <w:sz w:val="18"/>
          <w:szCs w:val="18"/>
        </w:rPr>
        <w:t>Ê. ²í³ÉÛ³Ý-Ñ³Ù³ÛÝùÇ Õ»Ï³í³ñÇ ËáñÑñ¹³Ï³Ý,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               </w:t>
      </w:r>
      <w:r>
        <w:rPr>
          <w:rFonts w:cs="Arial Armenian" w:ascii="Arial Armenian" w:hAnsi="Arial Armenian"/>
          <w:sz w:val="18"/>
          <w:szCs w:val="18"/>
        </w:rPr>
        <w:t>Ð. Ø³ñïÇñáëÛ³Ý-Ñ³Ù³ÛÝù³å»ï³ñ³ÝÇ ³ßË³ï³Ï³½ÙÇ ýµï. µ³ÅÝÇ å»ï,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               </w:t>
      </w:r>
      <w:r>
        <w:rPr>
          <w:rFonts w:cs="Arial Armenian" w:ascii="Arial Armenian" w:hAnsi="Arial Armenian"/>
          <w:sz w:val="18"/>
          <w:szCs w:val="18"/>
        </w:rPr>
        <w:t>ì. ¸³ÝÇ»ÉÛ³Ý-³ßË³ï³Ï³½ÙÇ ·ÉË³íáñ Ù³ëÝ³·»ï,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               </w:t>
      </w:r>
      <w:r>
        <w:rPr>
          <w:rFonts w:cs="Arial Armenian" w:ascii="Arial Armenian" w:hAnsi="Arial Armenian"/>
          <w:sz w:val="18"/>
          <w:szCs w:val="18"/>
        </w:rPr>
        <w:t>². ÂáõËï³ñÛ³Ý-³ßË³ï³Ï³½ÙÇ ³é³ç³ï³ñ Ù³ëÝ³·»ï,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               </w:t>
      </w:r>
      <w:r>
        <w:rPr>
          <w:rFonts w:cs="Arial Armenian" w:ascii="Arial Armenian" w:hAnsi="Arial Armenian"/>
          <w:sz w:val="18"/>
          <w:szCs w:val="18"/>
        </w:rPr>
        <w:t>Â. ¸áõÙ³ÝÛ³Ý-³í³·³Ýáõ ³Ý¹³Ù,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               </w:t>
      </w:r>
      <w:r>
        <w:rPr>
          <w:rFonts w:cs="Arial Armenian" w:ascii="Arial Armenian" w:hAnsi="Arial Armenian"/>
          <w:sz w:val="18"/>
          <w:szCs w:val="18"/>
        </w:rPr>
        <w:t>Ø. ÔáõÏ³ëÛ³Ý-³í³·³Ýáõ ³Ý¹³Ù,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               </w:t>
      </w:r>
      <w:r>
        <w:rPr>
          <w:rFonts w:cs="Arial Armenian" w:ascii="Arial Armenian" w:hAnsi="Arial Armenian"/>
          <w:sz w:val="18"/>
          <w:szCs w:val="18"/>
        </w:rPr>
        <w:t>Ø. ÊáÝ¹Ï³ñÛ³Ý-³í³·³Ýáõ ³Ý¹³Ù</w:t>
      </w:r>
      <w:r>
        <w:rPr>
          <w:rFonts w:cs="Arial Armenian" w:ascii="Arial Armenian" w:hAnsi="Arial Armenian"/>
          <w:sz w:val="18"/>
          <w:szCs w:val="18"/>
          <w:lang w:val="hy-AM"/>
        </w:rPr>
        <w:t>,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n-GB"/>
        </w:rPr>
      </w:pPr>
      <w:r>
        <w:rPr>
          <w:rFonts w:cs="Arial Armenian" w:ascii="Arial Armenian" w:hAnsi="Arial Armenian"/>
          <w:sz w:val="18"/>
          <w:szCs w:val="18"/>
          <w:lang w:val="en-GB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n-GB"/>
        </w:rPr>
      </w:pPr>
      <w:r>
        <w:rPr>
          <w:rFonts w:cs="Arial Armenian" w:ascii="Arial Armenian" w:hAnsi="Arial Armenian"/>
          <w:sz w:val="18"/>
          <w:szCs w:val="18"/>
          <w:lang w:val="en-GB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n-GB"/>
        </w:rPr>
      </w:pPr>
      <w:r>
        <w:rPr>
          <w:rFonts w:eastAsia="Arial Armenian" w:cs="Arial Armenian" w:ascii="Arial Armenian" w:hAnsi="Arial Armenian"/>
          <w:sz w:val="18"/>
          <w:szCs w:val="18"/>
          <w:lang w:val="hy-AM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eastAsia="Arial Armenian" w:cs="Arial Armenian" w:ascii="Arial Armenian" w:hAnsi="Arial Armenian"/>
          <w:sz w:val="18"/>
          <w:szCs w:val="18"/>
          <w:lang w:val="en-GB"/>
        </w:rPr>
        <w:t xml:space="preserve">              </w:t>
      </w:r>
      <w:r>
        <w:rPr>
          <w:rFonts w:eastAsia="Arial Armenian" w:cs="Arial Armenian" w:ascii="Arial Armenian" w:hAnsi="Arial Armenian"/>
          <w:sz w:val="18"/>
          <w:szCs w:val="18"/>
          <w:lang w:val="hy-AM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Ð³ÝÓÝáÕ`  </w:t>
      </w:r>
      <w:r>
        <w:rPr>
          <w:rFonts w:cs="Arial Armenian" w:ascii="Arial Armenian" w:hAnsi="Arial Armenian"/>
          <w:sz w:val="18"/>
          <w:szCs w:val="18"/>
          <w:lang w:val="en-GB"/>
        </w:rPr>
        <w:t xml:space="preserve">                        </w:t>
      </w:r>
      <w:r>
        <w:rPr>
          <w:rFonts w:cs="Arial Armenian" w:ascii="Arial Armenian" w:hAnsi="Arial Armenian"/>
          <w:sz w:val="18"/>
          <w:szCs w:val="18"/>
          <w:lang w:val="hy-AM"/>
        </w:rPr>
        <w:t>². ²ë³ïñÛ³Ý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8"/>
          <w:szCs w:val="18"/>
          <w:lang w:val="hy-AM"/>
        </w:rPr>
        <w:t xml:space="preserve">                </w:t>
      </w:r>
      <w:r>
        <w:rPr>
          <w:rFonts w:cs="Arial Armenian" w:ascii="Arial Armenian" w:hAnsi="Arial Armenian"/>
          <w:sz w:val="18"/>
          <w:szCs w:val="18"/>
          <w:lang w:val="hy-AM"/>
        </w:rPr>
        <w:t>ÀÝ¹áõÝáÕ`</w:t>
      </w:r>
      <w:r>
        <w:rPr>
          <w:rFonts w:cs="Arial Armenian" w:ascii="Arial Armenian" w:hAnsi="Arial Armenian"/>
          <w:sz w:val="18"/>
          <w:szCs w:val="18"/>
          <w:lang w:val="en-GB"/>
        </w:rPr>
        <w:t xml:space="preserve">        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    </w:t>
      </w:r>
      <w:r>
        <w:rPr>
          <w:rFonts w:cs="Arial Armenian" w:ascii="Arial Armenian" w:hAnsi="Arial Armenian"/>
          <w:sz w:val="18"/>
          <w:szCs w:val="18"/>
          <w:lang w:val="en-GB"/>
        </w:rPr>
        <w:t xml:space="preserve">        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GB"/>
        </w:rPr>
        <w:t xml:space="preserve">   </w:t>
      </w:r>
      <w:r>
        <w:rPr>
          <w:rFonts w:cs="Arial Armenian" w:ascii="Arial Armenian" w:hAnsi="Arial Armenian"/>
          <w:sz w:val="18"/>
          <w:szCs w:val="18"/>
          <w:lang w:val="hy-AM"/>
        </w:rPr>
        <w:t>ì. ²</w:t>
      </w:r>
      <w:r>
        <w:rPr>
          <w:rFonts w:cs="Arial Armenian" w:ascii="Arial Armenian" w:hAnsi="Arial Armenian"/>
          <w:sz w:val="18"/>
          <w:szCs w:val="18"/>
          <w:lang w:val="en-GB"/>
        </w:rPr>
        <w:t>¹³ÙÛ³Ý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4:00Z</dcterms:created>
  <dc:creator>Getik</dc:creator>
  <dc:description/>
  <cp:keywords/>
  <dc:language>en-US</dc:language>
  <cp:lastModifiedBy>User_3</cp:lastModifiedBy>
  <cp:lastPrinted>2017-12-26T11:29:00Z</cp:lastPrinted>
  <dcterms:modified xsi:type="dcterms:W3CDTF">2017-12-26T07:32:00Z</dcterms:modified>
  <cp:revision>47</cp:revision>
  <dc:subject/>
  <dc:title/>
</cp:coreProperties>
</file>